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（様式１－２）　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入札を希望する物品等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  <w:t>１．該当する物品等の希望欄に○を記入すること</w:t>
      </w:r>
    </w:p>
    <w:p>
      <w:pPr>
        <w:pStyle w:val="Normal"/>
        <w:widowControl/>
        <w:jc w:val="left"/>
        <w:rPr/>
      </w:pPr>
      <w:r>
        <w:rPr/>
        <w:t>２．備考欄には、必要に応じてメーカー名や商品等を簡潔に記入すること。特に「</w:t>
      </w:r>
      <w:r>
        <w:rPr/>
        <w:t xml:space="preserve">0090 </w:t>
      </w:r>
      <w:r>
        <w:rPr/>
        <w:t>その他」を希望した場合には商品種類等を記入すること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635</wp:posOffset>
                </wp:positionV>
                <wp:extent cx="88036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36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38"/>
                              <w:gridCol w:w="2835"/>
                              <w:gridCol w:w="6987"/>
                              <w:gridCol w:w="804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業　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品　目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希　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001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気・通信機器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販売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修理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0002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医療機械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販売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修理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0003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計測・理化学機器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販売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修理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0004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建設土木機器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販売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修理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0005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視聴覚機器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販売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修理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0006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消防機器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販売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修理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0007OA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機器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販売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0007OA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機器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修理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0008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その他機械器具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販売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修理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0009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車両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01 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般車両類販売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修理含む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02 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救急車・消防車販売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修理含む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車検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0010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船舶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販売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修理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0011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航空機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012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印刷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013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薬品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014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紙・文房具・事務用機器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015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印章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016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記念品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017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燃料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0018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運動具・天幕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販売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修理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0019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写真・カメラ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販売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修理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0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看板・標識類・プラスティック加工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021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室内装飾類・調度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022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衣料品・家具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023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原材料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024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その他雑品類・荒物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025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用品処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0026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厨房機器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販売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修理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027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教材・楽器・図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028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封筒類の印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029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園芸・樹木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090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2pt;height:595.3pt;mso-wrap-distance-left:0pt;mso-wrap-distance-right:7.1pt;mso-wrap-distance-top:0pt;mso-wrap-distance-bottom:0pt;margin-top:0.05pt;mso-position-vertical-relative:text;margin-left:-0.95pt;mso-position-horizontal-relative:text">
                <v:fill opacity="0f"/>
                <v:textbox inset="0in,0in,0in,0in">
                  <w:txbxContent>
                    <w:tbl>
                      <w:tblPr>
                        <w:tblW w:w="138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38"/>
                        <w:gridCol w:w="2835"/>
                        <w:gridCol w:w="6987"/>
                        <w:gridCol w:w="804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業　種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品　目</w:t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備　考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希　望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001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気・通信機器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販売</w:t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修理</w:t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0002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医療機械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販売</w:t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修理</w:t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0003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計測・理化学機器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販売</w:t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修理</w:t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0004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建設土木機器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販売</w:t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修理</w:t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0005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視聴覚機器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販売</w:t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修理</w:t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0006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消防機器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販売</w:t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修理</w:t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0007OA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機器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販売</w:t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0007OA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機器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修理</w:t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0008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その他機械器具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販売</w:t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修理</w:t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0009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車両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01 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般車両類販売</w:t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修理含む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02 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救急車・消防車販売</w:t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修理含む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車検</w:t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0010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船舶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販売</w:t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修理</w:t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0011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航空機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012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印刷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013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薬品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014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紙・文房具・事務用機器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015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印章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016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記念品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017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燃料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0018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運動具・天幕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販売</w:t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修理</w:t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0019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写真・カメラ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販売</w:t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修理</w:t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20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看板・標識類・プラスティック加工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021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室内装飾類・調度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022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衣料品・家具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023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原材料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024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その他雑品類・荒物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025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用品処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0026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厨房機器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販売</w:t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修理</w:t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027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教材・楽器・図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028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封筒類の印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029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園芸・樹木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090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992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-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54:00Z</dcterms:created>
  <dc:creator>電算係</dc:creator>
  <dc:description/>
  <cp:keywords/>
  <dc:language>en-US</dc:language>
  <cp:lastModifiedBy>総務課07</cp:lastModifiedBy>
  <cp:lastPrinted>2009-12-09T15:43:00Z</cp:lastPrinted>
  <dcterms:modified xsi:type="dcterms:W3CDTF">2023-12-14T07:54:00Z</dcterms:modified>
  <cp:revision>2</cp:revision>
  <dc:subject/>
  <dc:title/>
</cp:coreProperties>
</file>