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（様式１－２）　</w:t>
      </w:r>
    </w:p>
    <w:p>
      <w:pPr>
        <w:pStyle w:val="Normal"/>
        <w:widowControl/>
        <w:jc w:val="center"/>
        <w:rPr/>
      </w:pPr>
      <w:r>
        <w:rPr>
          <w:sz w:val="32"/>
          <w:szCs w:val="32"/>
        </w:rPr>
        <w:t>入札を希望する役務等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１．該当する役務等の希望欄に○を記入すること</w:t>
      </w:r>
    </w:p>
    <w:p>
      <w:pPr>
        <w:pStyle w:val="Normal"/>
        <w:widowControl/>
        <w:jc w:val="left"/>
        <w:rPr/>
      </w:pPr>
      <w:r>
        <w:rPr/>
        <w:t>２．備考欄には、必要に応じて役務の内容等を簡潔に記入すること。特に「</w:t>
      </w:r>
      <w:r>
        <w:rPr/>
        <w:t xml:space="preserve">1090 </w:t>
      </w:r>
      <w:r>
        <w:rPr/>
        <w:t>その他」を希望した場合には提供する役務の内容等を記入すること。</w:t>
      </w:r>
    </w:p>
    <w:p>
      <w:pPr>
        <w:pStyle w:val="Normal"/>
        <w:widowControl/>
        <w:jc w:val="left"/>
        <w:rPr/>
      </w:pPr>
      <w:r>
        <w:rPr/>
      </w:r>
    </w:p>
    <w:tbl>
      <w:tblPr>
        <w:tblW w:w="13864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8"/>
        <w:gridCol w:w="2835"/>
        <w:gridCol w:w="6987"/>
        <w:gridCol w:w="804"/>
      </w:tblGrid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業　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品　目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備　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希　望</w:t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建築物清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02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建築物空気環境測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03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建築物飲料水水質検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04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建築物飲料水貯水槽清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05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建築物ねずみ・昆虫等防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06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建築物空気調和用ダクト清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07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建築物排水管清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08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常駐・巡回警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09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機械警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10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受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11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電気設備点検・保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12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空調設備点検・保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13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消火・防災設備点検・保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14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電算・通信設備点検・保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15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ボイラー・冷凍設備点検・保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16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給排水・衛生設備点検・保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17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その他設備点検・保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18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浄化槽清掃・管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19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その他屋外施設清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20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緑地の除草・清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21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剪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22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防虫・病害虫駆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23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消毒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24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統計調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25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環境調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26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特殊建築物等定期点検調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27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広告・イベント企画・運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28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展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29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ビデオ・映画等の撮影・編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30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システム開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31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データ入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32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電算・事務機器賃貸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33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土木・建設機械賃貸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34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医療器具・福祉介護用品賃貸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35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自動車賃貸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36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仮設建物賃貸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37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その他物品賃貸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38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交通誘導・雑踏警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090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-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1:00Z</dcterms:created>
  <dc:creator>電算係</dc:creator>
  <dc:description/>
  <cp:keywords/>
  <dc:language>en-US</dc:language>
  <cp:lastModifiedBy>総務課07</cp:lastModifiedBy>
  <cp:lastPrinted>2009-12-09T15:43:00Z</cp:lastPrinted>
  <dcterms:modified xsi:type="dcterms:W3CDTF">2023-12-14T08:01:00Z</dcterms:modified>
  <cp:revision>2</cp:revision>
  <dc:subject/>
  <dc:title/>
</cp:coreProperties>
</file>