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>龍郷町長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署名、押印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龍郷町は、農業経営改善計画又は青年等就農計画（以下「経営改善計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龍郷町は、本認定業務のほか、人・農地プランの作成・見直し、農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　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氏名（名称・代表者）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7:00Z</dcterms:created>
  <dc:creator>農林水産省</dc:creator>
  <dc:description/>
  <cp:keywords/>
  <dc:language>en-US</dc:language>
  <cp:lastModifiedBy>農林水産課04</cp:lastModifiedBy>
  <cp:lastPrinted>2016-04-06T15:43:00Z</cp:lastPrinted>
  <dcterms:modified xsi:type="dcterms:W3CDTF">2020-01-06T01:36:00Z</dcterms:modified>
  <cp:revision>4</cp:revision>
  <dc:subject/>
  <dc:title/>
</cp:coreProperties>
</file>