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center"/>
        <w:rPr>
          <w:rFonts w:ascii="UD デジタル 教科書体 NP-B;ＭＳ 明朝" w:hAnsi="UD デジタル 教科書体 NP-B;ＭＳ 明朝" w:eastAsia="UD デジタル 教科書体 NP-B;ＭＳ 明朝" w:cs="HG丸ｺﾞｼｯｸM-PRO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5765</wp:posOffset>
                </wp:positionH>
                <wp:positionV relativeFrom="page">
                  <wp:posOffset>591185</wp:posOffset>
                </wp:positionV>
                <wp:extent cx="824230" cy="838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UD デジタル 教科書体 NP-B;ＭＳ 明朝" w:hAnsi="UD デジタル 教科書体 NP-B;ＭＳ 明朝" w:eastAsia="UD デジタル 教科書体 NP-B;ＭＳ 明朝" w:cs="Times New Roman"/>
                                <w:color w:val="FF0000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95pt;margin-top:46.55pt;width:64.85pt;height:6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UD デジタル 教科書体 NP-B;ＭＳ 明朝" w:hAnsi="UD デジタル 教科書体 NP-B;ＭＳ 明朝" w:eastAsia="UD デジタル 教科書体 NP-B;ＭＳ 明朝" w:cs="Times New Roman"/>
                          <w:color w:val="FF0000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pacing w:val="-20"/>
          <w:sz w:val="28"/>
          <w:szCs w:val="21"/>
        </w:rPr>
        <w:t>令和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pacing w:val="-20"/>
          <w:sz w:val="28"/>
          <w:szCs w:val="21"/>
        </w:rPr>
        <w:t>7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pacing w:val="-20"/>
          <w:sz w:val="28"/>
          <w:szCs w:val="21"/>
        </w:rPr>
        <w:t>年度</w:t>
      </w:r>
      <w:r>
        <w:rPr>
          <w:rFonts w:ascii="UD デジタル 教科書体 NP-B;ＭＳ 明朝" w:hAnsi="UD デジタル 教科書体 NP-B;ＭＳ 明朝" w:eastAsia="UD デジタル 教科書体 NP-B;ＭＳ 明朝"/>
          <w:sz w:val="40"/>
          <w:szCs w:val="40"/>
        </w:rPr>
        <w:t>「</w:t>
      </w:r>
      <w:r>
        <w:rPr>
          <w:rFonts w:ascii="UD デジタル 教科書体 NP-B;ＭＳ 明朝" w:hAnsi="UD デジタル 教科書体 NP-B;ＭＳ 明朝" w:eastAsia="UD デジタル 教科書体 NP-B;ＭＳ 明朝"/>
          <w:w w:val="86"/>
          <w:sz w:val="40"/>
          <w:szCs w:val="40"/>
          <w:shd w:fill="FBE4D5" w:val="clear"/>
        </w:rPr>
        <w:t>龍郷町立放課後児童クラブ</w:t>
      </w:r>
      <w:r>
        <w:rPr>
          <w:rFonts w:ascii="UD デジタル 教科書体 NP-B;ＭＳ 明朝" w:hAnsi="UD デジタル 教科書体 NP-B;ＭＳ 明朝" w:eastAsia="UD デジタル 教科書体 NP-B;ＭＳ 明朝"/>
          <w:sz w:val="40"/>
          <w:szCs w:val="40"/>
        </w:rPr>
        <w:t>」</w:t>
      </w:r>
      <w:r>
        <w:rPr>
          <w:rFonts w:ascii="UD デジタル 教科書体 NP-B;ＭＳ 明朝" w:hAnsi="UD デジタル 教科書体 NP-B;ＭＳ 明朝" w:eastAsia="UD デジタル 教科書体 NP-B;ＭＳ 明朝"/>
          <w:sz w:val="32"/>
          <w:szCs w:val="40"/>
        </w:rPr>
        <w:t>説明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pacing w:val="-20"/>
          <w:sz w:val="28"/>
          <w:szCs w:val="28"/>
        </w:rPr>
        <w:t>のしおり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szCs w:val="32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szCs w:val="32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jc w:val="left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1270</wp:posOffset>
            </wp:positionV>
            <wp:extent cx="1386840" cy="84391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４月から町内の小学校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1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年生から６年生までの児童を対象に，</w:t>
      </w:r>
    </w:p>
    <w:p>
      <w:pPr>
        <w:pStyle w:val="Style20"/>
        <w:spacing w:lineRule="atLeast" w:line="0"/>
        <w:jc w:val="left"/>
        <w:rPr/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放課後児童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クラブ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(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学童保育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)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事業を実施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0</wp:posOffset>
                </wp:positionH>
                <wp:positionV relativeFrom="paragraph">
                  <wp:posOffset>848360</wp:posOffset>
                </wp:positionV>
                <wp:extent cx="59245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KozMinPro-Regular;Arial Unicode MS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KozMinPro-Regular;Arial Unicode MS" w:ascii="HG丸ｺﾞｼｯｸM-PRO" w:hAnsi="HG丸ｺﾞｼｯｸM-PR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  <w:t>©WANP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3.15pt;mso-wrap-distance-left:9.05pt;mso-wrap-distance-right:9.05pt;mso-wrap-distance-top:0pt;mso-wrap-distance-bottom:0pt;margin-top:66.8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KozMinPro-Regular;Arial Unicode MS"/>
                          <w:color w:val="000000"/>
                          <w:kern w:val="0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KozMinPro-Regular;Arial Unicode MS" w:ascii="HG丸ｺﾞｼｯｸM-PRO" w:hAnsi="HG丸ｺﾞｼｯｸM-PRO"/>
                          <w:color w:val="000000"/>
                          <w:kern w:val="0"/>
                          <w:sz w:val="6"/>
                          <w:szCs w:val="6"/>
                        </w:rPr>
                        <w:t>©WANP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目　　的</w:t>
      </w:r>
    </w:p>
    <w:p>
      <w:pPr>
        <w:pStyle w:val="Style20"/>
        <w:spacing w:lineRule="atLeast" w:line="0"/>
        <w:ind w:firstLine="223"/>
        <w:rPr>
          <w:rFonts w:ascii="UD デジタル 教科書体 NP-R;ＭＳ 明朝" w:hAnsi="UD デジタル 教科書体 NP-R;ＭＳ 明朝" w:eastAsia="UD デジタル 教科書体 NP-R;ＭＳ 明朝" w:cs="游明朝"/>
          <w:sz w:val="24"/>
          <w:bdr w:val="single" w:sz="4" w:space="0" w:color="000000"/>
          <w:shd w:fill="DEEAF6" w:val="clear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放課後児童クラブ</w:t>
      </w:r>
      <w:r>
        <w:rPr>
          <w:rFonts w:eastAsia="UD デジタル 教科書体 NP-R;ＭＳ 明朝" w:cs="游明朝" w:ascii="UD デジタル 教科書体 NP-R;ＭＳ 明朝" w:hAnsi="UD デジタル 教科書体 NP-R;ＭＳ 明朝"/>
          <w:sz w:val="24"/>
        </w:rPr>
        <w:t>(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学童保育</w:t>
      </w:r>
      <w:r>
        <w:rPr>
          <w:rFonts w:eastAsia="UD デジタル 教科書体 NP-R;ＭＳ 明朝" w:cs="游明朝" w:ascii="UD デジタル 教科書体 NP-R;ＭＳ 明朝" w:hAnsi="UD デジタル 教科書体 NP-R;ＭＳ 明朝"/>
          <w:sz w:val="24"/>
        </w:rPr>
        <w:t>)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事業は，放課後や長期休業中に，</w:t>
      </w:r>
      <w:r>
        <w:rPr>
          <w:rFonts w:ascii="UD デジタル 教科書体 NP-R;ＭＳ 明朝" w:hAnsi="UD デジタル 教科書体 NP-R;ＭＳ 明朝" w:cs="游明朝" w:eastAsia="UD デジタル 教科書体 NP-R;ＭＳ 明朝"/>
          <w:color w:val="000000"/>
          <w:sz w:val="24"/>
        </w:rPr>
        <w:t>保護者が昼間家庭に居ない場合に，適切な遊びや生活の場を与え，児童の育成支援を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行う事業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48360</wp:posOffset>
                </wp:positionV>
                <wp:extent cx="59245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KozMinPro-Regular;Arial Unicode MS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KozMinPro-Regular;Arial Unicode MS" w:ascii="HG丸ｺﾞｼｯｸM-PRO" w:hAnsi="HG丸ｺﾞｼｯｸM-PR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  <w:t>©WANP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3.15pt;mso-wrap-distance-left:9.05pt;mso-wrap-distance-right:9.05pt;mso-wrap-distance-top:0pt;mso-wrap-distance-bottom:0pt;margin-top:66.8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KozMinPro-Regular;Arial Unicode MS"/>
                          <w:color w:val="000000"/>
                          <w:kern w:val="0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KozMinPro-Regular;Arial Unicode MS" w:ascii="HG丸ｺﾞｼｯｸM-PRO" w:hAnsi="HG丸ｺﾞｼｯｸM-PRO"/>
                          <w:color w:val="000000"/>
                          <w:kern w:val="0"/>
                          <w:sz w:val="6"/>
                          <w:szCs w:val="6"/>
                        </w:rPr>
                        <w:t>©WANP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rPr>
          <w:rFonts w:ascii="UD デジタル 教科書体 NP-R;ＭＳ 明朝" w:hAnsi="UD デジタル 教科書体 NP-R;ＭＳ 明朝" w:eastAsia="UD デジタル 教科書体 NP-R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eastAsia="UD デジタル 教科書体 NP-R;ＭＳ 明朝" w:cs="HG丸ｺﾞｼｯｸM-PRO" w:ascii="UD デジタル 教科書体 NP-R;ＭＳ 明朝" w:hAnsi="UD デジタル 教科書体 NP-R;ＭＳ 明朝"/>
          <w:sz w:val="24"/>
          <w:bdr w:val="single" w:sz="4" w:space="0" w:color="000000"/>
          <w:shd w:fill="DEEAF6" w:val="clear"/>
        </w:rPr>
      </w:r>
    </w:p>
    <w:p>
      <w:pPr>
        <w:pStyle w:val="Style20"/>
        <w:spacing w:lineRule="atLeast" w:line="0"/>
        <w:rPr>
          <w:rFonts w:ascii="UD デジタル 教科書体 NP-R;ＭＳ 明朝" w:hAnsi="UD デジタル 教科書体 NP-R;ＭＳ 明朝" w:eastAsia="UD デジタル 教科書体 NP-R;ＭＳ 明朝" w:cs="HG丸ｺﾞｼｯｸM-PRO"/>
          <w:sz w:val="24"/>
        </w:rPr>
      </w:pPr>
      <w:r>
        <w:rPr>
          <w:rFonts w:eastAsia="UD デジタル 教科書体 NP-R;ＭＳ 明朝" w:cs="HG丸ｺﾞｼｯｸM-PRO" w:ascii="UD デジタル 教科書体 NP-R;ＭＳ 明朝" w:hAnsi="UD デジタル 教科書体 NP-R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対象児童</w:t>
      </w:r>
    </w:p>
    <w:p>
      <w:pPr>
        <w:pStyle w:val="Style20"/>
        <w:spacing w:lineRule="atLeast" w:line="0"/>
        <w:ind w:firstLine="223"/>
        <w:rPr>
          <w:rFonts w:ascii="UD デジタル 教科書体 NP-R;ＭＳ 明朝" w:hAnsi="UD デジタル 教科書体 NP-R;ＭＳ 明朝" w:eastAsia="UD デジタル 教科書体 NP-R;ＭＳ 明朝" w:cs="游明朝"/>
          <w:color w:val="000000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color w:val="000000"/>
          <w:sz w:val="24"/>
        </w:rPr>
        <w:t>保護者が労働等により，昼間家庭に居ない，町内に居住する小学生を対象とします。ただし，疾</w:t>
      </w:r>
      <w:r>
        <w:rPr>
          <w:rFonts w:ascii="UD デジタル 教科書体 NP-R;ＭＳ 明朝" w:hAnsi="UD デジタル 教科書体 NP-R;ＭＳ 明朝" w:cs="游明朝" w:eastAsia="UD デジタル 教科書体 NP-R;ＭＳ 明朝"/>
          <w:color w:val="000000"/>
          <w:sz w:val="24"/>
        </w:rPr>
        <w:t>病等により集団育成支援のできない児童は対象とな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848360</wp:posOffset>
                </wp:positionV>
                <wp:extent cx="592455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KozMinPro-Regular;Arial Unicode MS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KozMinPro-Regular;Arial Unicode MS" w:ascii="HG丸ｺﾞｼｯｸM-PRO" w:hAnsi="HG丸ｺﾞｼｯｸM-PR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  <w:t>©WANP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3.15pt;mso-wrap-distance-left:9.05pt;mso-wrap-distance-right:9.05pt;mso-wrap-distance-top:0pt;mso-wrap-distance-bottom:0pt;margin-top:66.8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KozMinPro-Regular;Arial Unicode MS"/>
                          <w:color w:val="000000"/>
                          <w:kern w:val="0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KozMinPro-Regular;Arial Unicode MS" w:ascii="HG丸ｺﾞｼｯｸM-PRO" w:hAnsi="HG丸ｺﾞｼｯｸM-PRO"/>
                          <w:color w:val="000000"/>
                          <w:kern w:val="0"/>
                          <w:sz w:val="6"/>
                          <w:szCs w:val="6"/>
                        </w:rPr>
                        <w:t>©WANP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color w:val="000000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000000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申請期間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8"/>
          <w:bdr w:val="single" w:sz="4" w:space="0" w:color="000000"/>
          <w:shd w:fill="DEEAF6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8"/>
          <w:bdr w:val="single" w:sz="4" w:space="0" w:color="000000"/>
          <w:shd w:fill="DEEAF6" w:val="clear"/>
        </w:rPr>
      </w:r>
    </w:p>
    <w:p>
      <w:pPr>
        <w:pStyle w:val="Style20"/>
        <w:spacing w:lineRule="atLeast" w:line="0"/>
        <w:ind w:firstLine="263"/>
        <w:rPr>
          <w:rFonts w:ascii="UD デジタル 教科書体 NP-B;ＭＳ 明朝" w:hAnsi="UD デジタル 教科書体 NP-B;ＭＳ 明朝" w:eastAsia="UD デジタル 教科書体 NP-B;ＭＳ 明朝" w:cs="HG丸ｺﾞｼｯｸM-PRO"/>
          <w:sz w:val="32"/>
          <w:szCs w:val="32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  <w:szCs w:val="28"/>
        </w:rPr>
        <w:t>申込期間：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32"/>
          <w:szCs w:val="32"/>
          <w:u w:val="single"/>
        </w:rPr>
        <w:t>R6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32"/>
          <w:szCs w:val="32"/>
          <w:u w:val="single"/>
        </w:rPr>
        <w:t>年１２月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32"/>
          <w:szCs w:val="32"/>
          <w:u w:val="single"/>
        </w:rPr>
        <w:t>9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32"/>
          <w:szCs w:val="32"/>
          <w:u w:val="single"/>
        </w:rPr>
        <w:t>日（月）～Ｒ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32"/>
          <w:szCs w:val="32"/>
          <w:u w:val="single"/>
        </w:rPr>
        <w:t>7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32"/>
          <w:szCs w:val="32"/>
          <w:u w:val="single"/>
        </w:rPr>
        <w:t>年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32"/>
          <w:szCs w:val="32"/>
          <w:u w:val="single"/>
        </w:rPr>
        <w:t>1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32"/>
          <w:szCs w:val="32"/>
          <w:u w:val="single"/>
        </w:rPr>
        <w:t>月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32"/>
          <w:szCs w:val="32"/>
          <w:u w:val="single"/>
        </w:rPr>
        <w:t>17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32"/>
          <w:szCs w:val="32"/>
          <w:u w:val="single"/>
        </w:rPr>
        <w:t>日（金）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24"/>
          <w:u w:val="single"/>
        </w:rPr>
        <w:t>まで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4"/>
          <w:szCs w:val="32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4"/>
          <w:szCs w:val="32"/>
        </w:rPr>
      </w:r>
    </w:p>
    <w:p>
      <w:pPr>
        <w:pStyle w:val="Style20"/>
        <w:spacing w:lineRule="atLeast" w:line="0"/>
        <w:ind w:firstLine="263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  <w:szCs w:val="28"/>
        </w:rPr>
        <w:t>受付場所：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32"/>
          <w:szCs w:val="32"/>
        </w:rPr>
        <w:t>龍郷町役場 子ども子育て応援課　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（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</w:rPr>
        <w:t>学童保育係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）</w:t>
      </w:r>
    </w:p>
    <w:p>
      <w:pPr>
        <w:pStyle w:val="Style20"/>
        <w:spacing w:lineRule="atLeast" w:line="0"/>
        <w:ind w:firstLine="23"/>
        <w:rPr>
          <w:rFonts w:ascii="UD デジタル 教科書体 NP-B;ＭＳ 明朝" w:hAnsi="UD デジタル 教科書体 NP-B;ＭＳ 明朝" w:eastAsia="UD デジタル 教科書体 NP-B;ＭＳ 明朝" w:cs="HG丸ｺﾞｼｯｸM-PRO"/>
          <w:sz w:val="4"/>
          <w:szCs w:val="16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4"/>
          <w:szCs w:val="16"/>
        </w:rPr>
      </w:r>
    </w:p>
    <w:p>
      <w:pPr>
        <w:pStyle w:val="Style20"/>
        <w:spacing w:lineRule="atLeast" w:line="0"/>
        <w:ind w:firstLine="263"/>
        <w:rPr>
          <w:rFonts w:ascii="UD デジタル 教科書体 NP-B;ＭＳ 明朝" w:hAnsi="UD デジタル 教科書体 NP-B;ＭＳ 明朝" w:eastAsia="UD デジタル 教科書体 NP-B;ＭＳ 明朝" w:cs="HG丸ｺﾞｼｯｸM-PRO"/>
          <w:sz w:val="36"/>
          <w:szCs w:val="32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</w:rPr>
        <w:t>電　　話：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8"/>
        </w:rPr>
        <w:t>0997-69-4555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</w:rPr>
        <w:t>（直通）　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8"/>
        </w:rPr>
        <w:t>0997-62-3111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</w:rPr>
        <w:t>（内線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8"/>
        </w:rPr>
        <w:t>2315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8"/>
        </w:rPr>
        <w:t>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16"/>
          <w:szCs w:val="32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16"/>
          <w:szCs w:val="32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16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16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入所辞退及び退所等</w:t>
      </w:r>
    </w:p>
    <w:p>
      <w:pPr>
        <w:pStyle w:val="Style20"/>
        <w:spacing w:lineRule="atLeast" w:line="0"/>
        <w:ind w:firstLine="223"/>
        <w:rPr>
          <w:rFonts w:ascii="UD デジタル 教科書体 NP-R;ＭＳ 明朝" w:hAnsi="UD デジタル 教科書体 NP-R;ＭＳ 明朝" w:eastAsia="UD デジタル 教科書体 NP-R;ＭＳ 明朝" w:cs="游明朝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入所の決定後に辞退される場合や退所される場合は，</w:t>
      </w:r>
    </w:p>
    <w:p>
      <w:pPr>
        <w:pStyle w:val="Style20"/>
        <w:spacing w:lineRule="atLeast" w:line="0"/>
        <w:rPr/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【子ども子育て応援課　学童担当】まで速やかに事前届出をしてください。</w:t>
      </w:r>
    </w:p>
    <w:p>
      <w:pPr>
        <w:pStyle w:val="Style20"/>
        <w:spacing w:lineRule="atLeast" w:line="0"/>
        <w:ind w:firstLine="223"/>
        <w:rPr>
          <w:rFonts w:ascii="UD デジタル 教科書体 NP-R;ＭＳ 明朝" w:hAnsi="UD デジタル 教科書体 NP-R;ＭＳ 明朝" w:eastAsia="UD デジタル 教科書体 NP-R;ＭＳ 明朝" w:cs="游明朝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なお，病気等の理由により，やむをえず利用できない場合には，変更届を提出して下さい。</w:t>
      </w:r>
    </w:p>
    <w:p>
      <w:pPr>
        <w:pStyle w:val="Style20"/>
        <w:spacing w:lineRule="atLeast" w:line="0"/>
        <w:ind w:firstLine="223"/>
        <w:rPr>
          <w:rFonts w:ascii="游明朝" w:hAnsi="游明朝" w:eastAsia="游明朝" w:cs="游明朝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届出は、変更及び退所する月の前月</w:t>
      </w:r>
      <w:r>
        <w:rPr>
          <w:rFonts w:eastAsia="UD デジタル 教科書体 NP-R;ＭＳ 明朝" w:cs="游明朝" w:ascii="UD デジタル 教科書体 NP-R;ＭＳ 明朝" w:hAnsi="UD デジタル 教科書体 NP-R;ＭＳ 明朝"/>
          <w:sz w:val="24"/>
        </w:rPr>
        <w:t>20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日までに提出をして下さい。</w:t>
      </w:r>
    </w:p>
    <w:p>
      <w:pPr>
        <w:pStyle w:val="Style20"/>
        <w:spacing w:lineRule="atLeast" w:line="0"/>
        <w:rPr/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UD デジタル 教科書体 NP-B;ＭＳ 明朝" w:hAnsi="UD デジタル 教科書体 NP-B;ＭＳ 明朝" w:cs="游明朝" w:eastAsia="UD デジタル 教科書体 NP-B;ＭＳ 明朝"/>
          <w:sz w:val="24"/>
        </w:rPr>
        <w:t>登録された児童は，出欠に関わらず，利用料が発生いたします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/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事業実施場所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color w:val="FF0000"/>
          <w:sz w:val="4"/>
          <w:szCs w:val="16"/>
          <w:bdr w:val="single" w:sz="4" w:space="0" w:color="000000"/>
          <w:shd w:fill="DEEAF6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4"/>
          <w:szCs w:val="16"/>
          <w:bdr w:val="single" w:sz="4" w:space="0" w:color="000000"/>
          <w:shd w:fill="DEEAF6" w:val="clear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28"/>
          <w:szCs w:val="28"/>
        </w:rPr>
      </w:pPr>
      <w:r>
        <w:rPr>
          <w:rFonts w:ascii="UD デジタル 教科書体 NP-B;ＭＳ 明朝" w:hAnsi="UD デジタル 教科書体 NP-B;ＭＳ 明朝" w:eastAsia="UD デジタル 教科書体 NP-B;ＭＳ 明朝"/>
          <w:color w:val="FF0000"/>
          <w:sz w:val="28"/>
          <w:szCs w:val="28"/>
        </w:rPr>
        <w:t>龍瀬学童</w:t>
      </w:r>
      <w:r>
        <w:rPr>
          <w:rFonts w:ascii="UD デジタル 教科書体 NP-B;ＭＳ 明朝" w:hAnsi="UD デジタル 教科書体 NP-B;ＭＳ 明朝" w:eastAsia="UD デジタル 教科書体 NP-B;ＭＳ 明朝"/>
          <w:sz w:val="28"/>
          <w:szCs w:val="28"/>
        </w:rPr>
        <w:t>（旧龍瀬保育所跡）（龍瀬・龍郷小学校に通う児童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4"/>
          <w:szCs w:val="4"/>
        </w:rPr>
      </w:pPr>
      <w:r>
        <w:rPr>
          <w:rFonts w:eastAsia="UD デジタル 教科書体 NP-B;ＭＳ 明朝" w:ascii="UD デジタル 教科書体 NP-B;ＭＳ 明朝" w:hAnsi="UD デジタル 教科書体 NP-B;ＭＳ 明朝"/>
          <w:sz w:val="4"/>
          <w:szCs w:val="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28"/>
          <w:szCs w:val="28"/>
        </w:rPr>
      </w:pPr>
      <w:r>
        <w:rPr>
          <w:rFonts w:ascii="UD デジタル 教科書体 NP-B;ＭＳ 明朝" w:hAnsi="UD デジタル 教科書体 NP-B;ＭＳ 明朝" w:eastAsia="UD デジタル 教科書体 NP-B;ＭＳ 明朝"/>
          <w:color w:val="FF0000"/>
          <w:sz w:val="28"/>
          <w:szCs w:val="28"/>
        </w:rPr>
        <w:t>大勝学童</w:t>
      </w:r>
      <w:r>
        <w:rPr>
          <w:rFonts w:ascii="UD デジタル 教科書体 NP-B;ＭＳ 明朝" w:hAnsi="UD デジタル 教科書体 NP-B;ＭＳ 明朝" w:eastAsia="UD デジタル 教科書体 NP-B;ＭＳ 明朝"/>
          <w:sz w:val="28"/>
          <w:szCs w:val="28"/>
        </w:rPr>
        <w:t>（大勝小学校内）（大勝・戸口小学校に通う児童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color w:val="FF0000"/>
          <w:sz w:val="4"/>
          <w:szCs w:val="4"/>
        </w:rPr>
      </w:pPr>
      <w:r>
        <w:rPr>
          <w:rFonts w:eastAsia="UD デジタル 教科書体 NP-B;ＭＳ 明朝" w:ascii="UD デジタル 教科書体 NP-B;ＭＳ 明朝" w:hAnsi="UD デジタル 教科書体 NP-B;ＭＳ 明朝"/>
          <w:color w:val="FF0000"/>
          <w:sz w:val="4"/>
          <w:szCs w:val="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28"/>
          <w:szCs w:val="28"/>
        </w:rPr>
      </w:pPr>
      <w:r>
        <w:rPr>
          <w:rFonts w:ascii="UD デジタル 教科書体 NP-B;ＭＳ 明朝" w:hAnsi="UD デジタル 教科書体 NP-B;ＭＳ 明朝" w:eastAsia="UD デジタル 教科書体 NP-B;ＭＳ 明朝"/>
          <w:color w:val="FF0000"/>
          <w:sz w:val="28"/>
          <w:szCs w:val="28"/>
        </w:rPr>
        <w:t>赤徳学童</w:t>
      </w:r>
      <w:r>
        <w:rPr>
          <w:rFonts w:ascii="UD デジタル 教科書体 NP-B;ＭＳ 明朝" w:hAnsi="UD デジタル 教科書体 NP-B;ＭＳ 明朝" w:eastAsia="UD デジタル 教科書体 NP-B;ＭＳ 明朝"/>
          <w:sz w:val="28"/>
          <w:szCs w:val="28"/>
        </w:rPr>
        <w:t>（赤徳小中学校内）（赤徳小学校に通う児童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4"/>
          <w:szCs w:val="4"/>
        </w:rPr>
      </w:pPr>
      <w:r>
        <w:rPr>
          <w:rFonts w:eastAsia="UD デジタル 教科書体 NP-B;ＭＳ 明朝" w:ascii="UD デジタル 教科書体 NP-B;ＭＳ 明朝" w:hAnsi="UD デジタル 教科書体 NP-B;ＭＳ 明朝"/>
          <w:sz w:val="4"/>
          <w:szCs w:val="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18"/>
          <w:szCs w:val="18"/>
        </w:rPr>
      </w:pPr>
      <w:r>
        <w:rPr>
          <w:rFonts w:eastAsia="UD デジタル 教科書体 NP-B;ＭＳ 明朝" w:cs="UD デジタル 教科書体 NP-B;ＭＳ 明朝" w:ascii="UD デジタル 教科書体 NP-B;ＭＳ 明朝" w:hAnsi="UD デジタル 教科書体 NP-B;ＭＳ 明朝"/>
          <w:sz w:val="24"/>
        </w:rPr>
        <w:t>※</w:t>
      </w:r>
      <w:r>
        <w:rPr>
          <w:rFonts w:ascii="UD デジタル 教科書体 NP-B;ＭＳ 明朝" w:hAnsi="UD デジタル 教科書体 NP-B;ＭＳ 明朝" w:eastAsia="UD デジタル 教科書体 NP-B;ＭＳ 明朝"/>
          <w:sz w:val="24"/>
        </w:rPr>
        <w:t>秋名・円小学校については，ご利用希望に応じて対応しますので，ご相談ください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24"/>
        </w:rPr>
      </w:pPr>
      <w:r>
        <w:rPr>
          <w:rFonts w:eastAsia="UD デジタル 教科書体 NP-B;ＭＳ 明朝" w:cs="UD デジタル 教科書体 NP-B;ＭＳ 明朝" w:ascii="UD デジタル 教科書体 NP-B;ＭＳ 明朝" w:hAnsi="UD デジタル 教科書体 NP-B;ＭＳ 明朝"/>
          <w:sz w:val="24"/>
        </w:rPr>
        <w:t>※</w:t>
      </w:r>
      <w:r>
        <w:rPr>
          <w:rFonts w:ascii="UD デジタル 教科書体 NP-B;ＭＳ 明朝" w:hAnsi="UD デジタル 教科書体 NP-B;ＭＳ 明朝" w:eastAsia="UD デジタル 教科書体 NP-B;ＭＳ 明朝"/>
          <w:sz w:val="24"/>
        </w:rPr>
        <w:t>ドラゴンキッズクラブについては、直接問い合わせください。℡：</w:t>
      </w:r>
      <w:r>
        <w:rPr>
          <w:rFonts w:eastAsia="UD デジタル 教科書体 NP-B;ＭＳ 明朝" w:ascii="UD デジタル 教科書体 NP-B;ＭＳ 明朝" w:hAnsi="UD デジタル 教科書体 NP-B;ＭＳ 明朝"/>
          <w:sz w:val="24"/>
        </w:rPr>
        <w:t>0997-62-5155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8D8D8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bdr w:val="single" w:sz="4" w:space="0" w:color="000000"/>
          <w:shd w:fill="D8D8D8" w:val="clear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8D8D8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bdr w:val="single" w:sz="4" w:space="0" w:color="000000"/>
          <w:shd w:fill="D8D8D8" w:val="clear"/>
        </w:rPr>
      </w:r>
    </w:p>
    <w:p>
      <w:pPr>
        <w:pStyle w:val="Style20"/>
        <w:spacing w:lineRule="atLeast" w:line="0"/>
        <w:rPr/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実施時間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　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</w:pPr>
      <w:r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  <w:t>　授業のある日（平日）は，下校時刻から午後</w:t>
      </w:r>
      <w:r>
        <w:rPr>
          <w:rFonts w:eastAsia="UD デジタル 教科書体 NP-B;ＭＳ 明朝" w:ascii="UD デジタル 教科書体 NP-B;ＭＳ 明朝" w:hAnsi="UD デジタル 教科書体 NP-B;ＭＳ 明朝"/>
          <w:sz w:val="26"/>
          <w:szCs w:val="26"/>
        </w:rPr>
        <w:t>6</w:t>
      </w:r>
      <w:r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  <w:t>時まで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ge">
                  <wp:posOffset>9834245</wp:posOffset>
                </wp:positionV>
                <wp:extent cx="1673225" cy="4311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0.55pt;margin-top:774.35pt;width:131.7pt;height:33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  <w:t>　授業のない日【長期休業等（月曜日から土曜日）】は，午前</w:t>
      </w:r>
      <w:r>
        <w:rPr>
          <w:rFonts w:eastAsia="UD デジタル 教科書体 NP-B;ＭＳ 明朝" w:ascii="UD デジタル 教科書体 NP-B;ＭＳ 明朝" w:hAnsi="UD デジタル 教科書体 NP-B;ＭＳ 明朝"/>
          <w:sz w:val="26"/>
          <w:szCs w:val="26"/>
        </w:rPr>
        <w:t>8</w:t>
      </w:r>
      <w:r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  <w:t>時から午後</w:t>
      </w:r>
      <w:r>
        <w:rPr>
          <w:rFonts w:eastAsia="UD デジタル 教科書体 NP-B;ＭＳ 明朝" w:ascii="UD デジタル 教科書体 NP-B;ＭＳ 明朝" w:hAnsi="UD デジタル 教科書体 NP-B;ＭＳ 明朝"/>
          <w:sz w:val="26"/>
          <w:szCs w:val="26"/>
        </w:rPr>
        <w:t>6</w:t>
      </w:r>
      <w:r>
        <w:rPr>
          <w:rFonts w:ascii="UD デジタル 教科書体 NP-B;ＭＳ 明朝" w:hAnsi="UD デジタル 教科書体 NP-B;ＭＳ 明朝" w:eastAsia="UD デジタル 教科書体 NP-B;ＭＳ 明朝"/>
          <w:sz w:val="26"/>
          <w:szCs w:val="26"/>
        </w:rPr>
        <w:t>時まで</w:t>
      </w:r>
    </w:p>
    <w:p>
      <w:pPr>
        <w:pStyle w:val="Style20"/>
        <w:spacing w:lineRule="atLeast" w:line="0"/>
        <w:ind w:firstLine="447"/>
        <w:rPr>
          <w:rFonts w:ascii="UD デジタル 教科書体 NP-B;ＭＳ 明朝" w:hAnsi="UD デジタル 教科書体 NP-B;ＭＳ 明朝" w:eastAsia="UD デジタル 教科書体 NP-B;ＭＳ 明朝"/>
          <w:sz w:val="24"/>
        </w:rPr>
      </w:pPr>
      <w:r>
        <w:rPr>
          <w:rFonts w:eastAsia="UD デジタル 教科書体 NP-B;ＭＳ 明朝" w:cs="UD デジタル 教科書体 NP-B;ＭＳ 明朝" w:ascii="UD デジタル 教科書体 NP-B;ＭＳ 明朝" w:hAnsi="UD デジタル 教科書体 NP-B;ＭＳ 明朝"/>
          <w:sz w:val="24"/>
        </w:rPr>
        <w:t>※</w:t>
      </w:r>
      <w:r>
        <w:rPr>
          <w:rFonts w:ascii="UD デジタル 教科書体 NP-B;ＭＳ 明朝" w:hAnsi="UD デジタル 教科書体 NP-B;ＭＳ 明朝" w:eastAsia="UD デジタル 教科書体 NP-B;ＭＳ 明朝"/>
          <w:sz w:val="24"/>
        </w:rPr>
        <w:t>ただし，</w:t>
      </w:r>
      <w:r>
        <w:rPr>
          <w:rFonts w:ascii="UD デジタル 教科書体 NP-B;ＭＳ 明朝" w:hAnsi="UD デジタル 教科書体 NP-B;ＭＳ 明朝" w:eastAsia="UD デジタル 教科書体 NP-B;ＭＳ 明朝"/>
          <w:sz w:val="24"/>
          <w:u w:val="wave"/>
        </w:rPr>
        <w:t>長期休みのみの利用については，終業式の翌日から始業式の前日まで</w:t>
      </w:r>
      <w:r>
        <w:rPr>
          <w:rFonts w:ascii="UD デジタル 教科書体 NP-B;ＭＳ 明朝" w:hAnsi="UD デジタル 教科書体 NP-B;ＭＳ 明朝" w:eastAsia="UD デジタル 教科書体 NP-B;ＭＳ 明朝"/>
          <w:sz w:val="24"/>
        </w:rPr>
        <w:t>とする。</w:t>
      </w:r>
      <w:r>
        <w:br w:type="page"/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8D8D8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休 業 日</w:t>
      </w:r>
    </w:p>
    <w:p>
      <w:pPr>
        <w:pStyle w:val="Style20"/>
        <w:spacing w:lineRule="atLeast" w:line="0"/>
        <w:ind w:firstLine="223"/>
        <w:rPr>
          <w:rFonts w:ascii="UD デジタル 教科書体 NP-R;ＭＳ 明朝" w:hAnsi="UD デジタル 教科書体 NP-R;ＭＳ 明朝" w:eastAsia="UD デジタル 教科書体 NP-R;ＭＳ 明朝" w:cs="游明朝"/>
          <w:sz w:val="24"/>
        </w:rPr>
      </w:pPr>
      <w:r>
        <w:rPr>
          <w:rFonts w:ascii="UD デジタル 教科書体 NP-R;ＭＳ 明朝" w:hAnsi="UD デジタル 教科書体 NP-R;ＭＳ 明朝" w:cs="Segoe UI Symbol" w:eastAsia="UD デジタル 教科書体 NP-R;ＭＳ 明朝"/>
          <w:sz w:val="24"/>
        </w:rPr>
        <w:t>・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日曜日・国民の休日はお休みです。</w:t>
      </w:r>
    </w:p>
    <w:p>
      <w:pPr>
        <w:pStyle w:val="Style20"/>
        <w:spacing w:lineRule="atLeast" w:line="0"/>
        <w:ind w:firstLine="223"/>
        <w:rPr>
          <w:rFonts w:ascii="游明朝" w:hAnsi="游明朝" w:eastAsia="游明朝" w:cs="游明朝"/>
          <w:sz w:val="24"/>
        </w:rPr>
      </w:pPr>
      <w:r>
        <w:rPr>
          <w:rFonts w:ascii="UD デジタル 教科書体 NP-R;ＭＳ 明朝" w:hAnsi="UD デジタル 教科書体 NP-R;ＭＳ 明朝" w:cs="ＭＳ 明朝;MS Mincho" w:eastAsia="UD デジタル 教科書体 NP-R;ＭＳ 明朝"/>
          <w:sz w:val="24"/>
        </w:rPr>
        <w:t>・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年末年始は（１２／２９～１／３）までお休みです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8D8D8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bdr w:val="single" w:sz="4" w:space="0" w:color="000000"/>
          <w:shd w:fill="D8D8D8" w:val="clear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8D8D8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bdr w:val="single" w:sz="4" w:space="0" w:color="000000"/>
          <w:shd w:fill="D8D8D8" w:val="clear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利 用 料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8"/>
          <w:shd w:fill="DEEAF6" w:val="clear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8"/>
          <w:shd w:fill="DEEAF6" w:val="clea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35"/>
        <w:gridCol w:w="49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4"/>
              </w:rPr>
            </w:pP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月　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4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備　　　　考</w:t>
            </w:r>
          </w:p>
        </w:tc>
      </w:tr>
      <w:tr>
        <w:trPr>
          <w:trHeight w:val="9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4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４月～７月</w:t>
            </w:r>
          </w:p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4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９月～３月</w:t>
            </w:r>
          </w:p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2"/>
                <w:szCs w:val="22"/>
              </w:rPr>
              <w:t>（月曜日から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2"/>
                <w:szCs w:val="22"/>
                <w:u w:val="thick"/>
              </w:rPr>
              <w:t>土曜日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4"/>
              </w:rPr>
              <w:t>5,0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 xml:space="preserve">冬休みのみ利用　 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5,0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円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（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12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月分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2,5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・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1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月分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2,5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）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 xml:space="preserve">春休みのみ利用　 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5,0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円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 xml:space="preserve">( 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3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月分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2,5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・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4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月分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16"/>
                <w:szCs w:val="16"/>
              </w:rPr>
              <w:t>2,5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16"/>
              </w:rPr>
              <w:t>）</w:t>
            </w:r>
          </w:p>
          <w:p>
            <w:pPr>
              <w:pStyle w:val="Style20"/>
              <w:spacing w:lineRule="atLeast" w:line="0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0"/>
                <w:szCs w:val="20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土曜日のみ利用 　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pacing w:val="33"/>
                <w:kern w:val="0"/>
                <w:sz w:val="20"/>
                <w:szCs w:val="20"/>
              </w:rPr>
              <w:t>2,4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pacing w:val="-7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8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4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８月</w:t>
            </w:r>
          </w:p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2"/>
                <w:szCs w:val="22"/>
              </w:rPr>
              <w:t>（月曜日から土曜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4"/>
              </w:rPr>
            </w:pP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4"/>
              </w:rPr>
              <w:t>10,0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4"/>
              </w:rPr>
              <w:t>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0"/>
                <w:szCs w:val="20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 xml:space="preserve">夏休みのみ利用  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12,0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円（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7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月・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8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月）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夏休みのみ利用　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16"/>
                <w:szCs w:val="20"/>
              </w:rPr>
              <w:t>　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2,5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円（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7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月のみ）</w:t>
            </w:r>
          </w:p>
          <w:p>
            <w:pPr>
              <w:pStyle w:val="Style20"/>
              <w:spacing w:lineRule="atLeast" w:line="0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0"/>
                <w:szCs w:val="20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夏休みのみ利用　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10,0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円（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z w:val="20"/>
                <w:szCs w:val="20"/>
              </w:rPr>
              <w:t>8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>月のみ）　　</w:t>
            </w:r>
          </w:p>
          <w:p>
            <w:pPr>
              <w:pStyle w:val="Style20"/>
              <w:spacing w:lineRule="atLeast" w:line="0"/>
              <w:rPr>
                <w:rFonts w:ascii="UD デジタル 教科書体 NP-B;ＭＳ 明朝" w:hAnsi="UD デジタル 教科書体 NP-B;ＭＳ 明朝" w:eastAsia="UD デジタル 教科書体 NP-B;ＭＳ 明朝" w:cs="HG丸ｺﾞｼｯｸM-PRO"/>
                <w:sz w:val="20"/>
                <w:szCs w:val="20"/>
              </w:rPr>
            </w:pP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z w:val="20"/>
                <w:szCs w:val="20"/>
              </w:rPr>
              <w:t xml:space="preserve">土曜日のみ利用   </w:t>
            </w:r>
            <w:r>
              <w:rPr>
                <w:rFonts w:eastAsia="UD デジタル 教科書体 NP-B;ＭＳ 明朝" w:cs="HG丸ｺﾞｼｯｸM-PRO" w:ascii="UD デジタル 教科書体 NP-B;ＭＳ 明朝" w:hAnsi="UD デジタル 教科書体 NP-B;ＭＳ 明朝"/>
                <w:spacing w:val="34"/>
                <w:kern w:val="0"/>
                <w:sz w:val="20"/>
                <w:szCs w:val="20"/>
              </w:rPr>
              <w:t>2,400</w:t>
            </w:r>
            <w:r>
              <w:rPr>
                <w:rFonts w:ascii="UD デジタル 教科書体 NP-B;ＭＳ 明朝" w:hAnsi="UD デジタル 教科書体 NP-B;ＭＳ 明朝" w:cs="HG丸ｺﾞｼｯｸM-PRO" w:eastAsia="UD デジタル 教科書体 NP-B;ＭＳ 明朝"/>
                <w:spacing w:val="-7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12"/>
          <w:szCs w:val="16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12"/>
          <w:szCs w:val="16"/>
        </w:rPr>
      </w:r>
    </w:p>
    <w:p>
      <w:pPr>
        <w:pStyle w:val="Style20"/>
        <w:spacing w:lineRule="atLeast" w:line="0"/>
        <w:ind w:firstLine="223"/>
        <w:rPr>
          <w:rFonts w:ascii="游明朝" w:hAnsi="游明朝" w:eastAsia="游明朝" w:cs="游明朝"/>
          <w:sz w:val="24"/>
        </w:rPr>
      </w:pPr>
      <w:r>
        <w:rPr>
          <w:rFonts w:eastAsia="UD デジタル 教科書体 NP-B;ＭＳ 明朝" w:cs="UD デジタル 教科書体 NP-B;ＭＳ 明朝" w:ascii="UD デジタル 教科書体 NP-B;ＭＳ 明朝" w:hAnsi="UD デジタル 教科書体 NP-B;ＭＳ 明朝"/>
          <w:sz w:val="24"/>
        </w:rPr>
        <w:t>※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</w:t>
      </w: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利用料の納入につきましては，当月分を月末までに納入してください。</w:t>
      </w:r>
    </w:p>
    <w:p>
      <w:pPr>
        <w:pStyle w:val="Style20"/>
        <w:spacing w:lineRule="atLeast" w:line="0"/>
        <w:ind w:firstLine="223"/>
        <w:rPr>
          <w:rFonts w:ascii="UD デジタル 教科書体 NP-B;ＭＳ 明朝" w:hAnsi="UD デジタル 教科書体 NP-B;ＭＳ 明朝" w:eastAsia="UD デジタル 教科書体 NP-B;ＭＳ 明朝" w:cs="HG丸ｺﾞｼｯｸM-PRO"/>
        </w:rPr>
      </w:pPr>
      <w:r>
        <w:rPr>
          <w:rFonts w:eastAsia="UD デジタル 教科書体 NP-B;ＭＳ 明朝" w:cs="UD デジタル 教科書体 NP-B;ＭＳ 明朝" w:ascii="UD デジタル 教科書体 NP-B;ＭＳ 明朝" w:hAnsi="UD デジタル 教科書体 NP-B;ＭＳ 明朝"/>
          <w:sz w:val="24"/>
        </w:rPr>
        <w:t>※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single"/>
        </w:rPr>
        <w:t>日割の制度はありません。本事業を利用する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u w:val="single"/>
        </w:rPr>
        <w:t>2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single"/>
        </w:rPr>
        <w:t>人目は半額。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u w:val="single"/>
        </w:rPr>
        <w:t>3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single"/>
        </w:rPr>
        <w:t>人目は無料です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お弁当など</w:t>
      </w:r>
    </w:p>
    <w:p>
      <w:pPr>
        <w:pStyle w:val="Style20"/>
        <w:spacing w:lineRule="atLeast" w:line="0"/>
        <w:ind w:firstLine="223"/>
        <w:rPr/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学校が休みの日や，長期休業時・給食が無い日には，お弁当や水筒などの準備が必要となります。（夏休み時には着替え・帽子・タオルなども必要です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/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会費の徴収</w:t>
      </w:r>
    </w:p>
    <w:p>
      <w:pPr>
        <w:pStyle w:val="Style20"/>
        <w:spacing w:lineRule="atLeast" w:line="0"/>
        <w:ind w:firstLine="223"/>
        <w:rPr>
          <w:rFonts w:ascii="UD デジタル 教科書体 NP-R;ＭＳ 明朝" w:hAnsi="UD デジタル 教科書体 NP-R;ＭＳ 明朝" w:eastAsia="UD デジタル 教科書体 NP-R;ＭＳ 明朝" w:cs="游明朝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負担金の納入については，役場または最寄りの金融機関でお願いします。</w:t>
      </w:r>
    </w:p>
    <w:p>
      <w:pPr>
        <w:pStyle w:val="Style20"/>
        <w:spacing w:lineRule="atLeast" w:line="0"/>
        <w:rPr>
          <w:rFonts w:ascii="UD デジタル 教科書体 NP-R;ＭＳ 明朝" w:hAnsi="UD デジタル 教科書体 NP-R;ＭＳ 明朝" w:eastAsia="UD デジタル 教科書体 NP-R;ＭＳ 明朝" w:cs="游明朝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　口座振替をお願いしております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取扱い金融機関　信用組合・農協・信用金庫・労金・ゆうちょ銀行</w:t>
      </w:r>
    </w:p>
    <w:p>
      <w:pPr>
        <w:pStyle w:val="Style20"/>
        <w:spacing w:lineRule="atLeast" w:line="0"/>
        <w:ind w:firstLine="1116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（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thick" w:color="FF0000"/>
        </w:rPr>
        <w:t>口座振替日　毎月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u w:val="thick" w:color="FF0000"/>
        </w:rPr>
        <w:t>26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thick" w:color="FF0000"/>
        </w:rPr>
        <w:t>日（ゆうちょは月末）になります！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  <w:bdr w:val="single" w:sz="4" w:space="0" w:color="000000"/>
          <w:shd w:fill="DEEAF6" w:val="clear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bdr w:val="single" w:sz="4" w:space="0" w:color="000000"/>
          <w:shd w:fill="DEEAF6" w:val="clear"/>
        </w:rPr>
        <w:t>そ の 他</w:t>
      </w:r>
    </w:p>
    <w:p>
      <w:pPr>
        <w:pStyle w:val="Style20"/>
        <w:spacing w:lineRule="atLeast" w:line="0"/>
        <w:ind w:firstLine="223"/>
        <w:rPr>
          <w:rFonts w:ascii="游明朝" w:hAnsi="游明朝" w:eastAsia="游明朝" w:cs="游明朝"/>
          <w:sz w:val="24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児童の各学校からの迎えにつきましては，放課後児童クラブで行います。（ただし，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thick" w:color="FF0000"/>
        </w:rPr>
        <w:t>終了時のお迎え，休業期間の送迎は保護者の方で，午後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  <w:u w:val="thick" w:color="FF0000"/>
        </w:rPr>
        <w:t>6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  <w:u w:val="thick" w:color="FF0000"/>
        </w:rPr>
        <w:t>時までに確実に</w:t>
      </w:r>
      <w:r>
        <w:rPr>
          <w:rFonts w:ascii="游明朝" w:hAnsi="游明朝" w:cs="游明朝" w:eastAsia="游明朝"/>
          <w:sz w:val="24"/>
        </w:rPr>
        <w:t>お願いします。）</w:t>
      </w:r>
    </w:p>
    <w:p>
      <w:pPr>
        <w:pStyle w:val="Style20"/>
        <w:spacing w:lineRule="atLeast" w:line="0"/>
        <w:rPr>
          <w:rFonts w:ascii="UD デジタル 教科書体 NP-R;ＭＳ 明朝" w:hAnsi="UD デジタル 教科書体 NP-R;ＭＳ 明朝" w:eastAsia="UD デジタル 教科書体 NP-R;ＭＳ 明朝" w:cs="游明朝"/>
        </w:rPr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</w:rPr>
        <w:t>学童保育時間内に，万が一事故等が発生した場合は，掛けられている保険内で対応します。</w:t>
      </w:r>
    </w:p>
    <w:p>
      <w:pPr>
        <w:pStyle w:val="Style20"/>
        <w:spacing w:lineRule="atLeast" w:line="0"/>
        <w:rPr/>
      </w:pPr>
      <w:r>
        <w:rPr>
          <w:rFonts w:ascii="UD デジタル 教科書体 NP-R;ＭＳ 明朝" w:hAnsi="UD デジタル 教科書体 NP-R;ＭＳ 明朝" w:cs="游明朝" w:eastAsia="UD デジタル 教科書体 NP-R;ＭＳ 明朝"/>
          <w:sz w:val="24"/>
          <w:u w:val="single"/>
        </w:rPr>
        <w:t>事業の詳細につきましては，役場 子ども子育て応援課</w:t>
      </w: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24"/>
          <w:u w:val="single"/>
        </w:rPr>
        <w:t xml:space="preserve"> へお問合わせください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ＭＳ 明朝;MS Mincho"/>
          <w:color w:val="000000"/>
          <w:kern w:val="0"/>
          <w:sz w:val="24"/>
          <w:u w:val="single"/>
        </w:rPr>
      </w:pPr>
      <w:r>
        <w:rPr>
          <w:rFonts w:ascii="UD デジタル 教科書体 NP-B;ＭＳ 明朝" w:hAnsi="UD デジタル 教科書体 NP-B;ＭＳ 明朝" w:cs="ＭＳ 明朝;MS Mincho" w:eastAsia="UD デジタル 教科書体 NP-B;ＭＳ 明朝"/>
          <w:color w:val="000000"/>
          <w:kern w:val="0"/>
          <w:sz w:val="24"/>
          <w:u w:val="single"/>
        </w:rPr>
        <w:t>【お問合せ先】　電話　</w:t>
      </w:r>
      <w:r>
        <w:rPr>
          <w:rFonts w:eastAsia="UD デジタル 教科書体 NP-B;ＭＳ 明朝" w:cs="ＭＳ 明朝;MS Mincho" w:ascii="UD デジタル 教科書体 NP-B;ＭＳ 明朝" w:hAnsi="UD デジタル 教科書体 NP-B;ＭＳ 明朝"/>
          <w:color w:val="000000"/>
          <w:kern w:val="0"/>
          <w:sz w:val="24"/>
          <w:u w:val="single"/>
        </w:rPr>
        <w:t>69-4555</w:t>
      </w:r>
      <w:r>
        <w:rPr>
          <w:rFonts w:ascii="UD デジタル 教科書体 NP-B;ＭＳ 明朝" w:hAnsi="UD デジタル 教科書体 NP-B;ＭＳ 明朝" w:cs="ＭＳ 明朝;MS Mincho" w:eastAsia="UD デジタル 教科書体 NP-B;ＭＳ 明朝"/>
          <w:color w:val="000000"/>
          <w:kern w:val="0"/>
          <w:sz w:val="24"/>
          <w:u w:val="single"/>
        </w:rPr>
        <w:t>（直通）</w:t>
      </w: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24"/>
          <w:u w:val="single"/>
        </w:rPr>
        <w:t>　</w:t>
      </w: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18"/>
          <w:szCs w:val="18"/>
          <w:u w:val="single"/>
        </w:rPr>
        <w:t>又は</w:t>
      </w: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24"/>
          <w:u w:val="single"/>
        </w:rPr>
        <w:t>　</w:t>
      </w:r>
      <w:r>
        <w:rPr>
          <w:rFonts w:eastAsia="UD デジタル 教科書体 NP-R;ＭＳ 明朝" w:cs="游明朝" w:ascii="UD デジタル 教科書体 NP-R;ＭＳ 明朝" w:hAnsi="UD デジタル 教科書体 NP-R;ＭＳ 明朝"/>
          <w:color w:val="000000"/>
          <w:kern w:val="0"/>
          <w:sz w:val="24"/>
          <w:u w:val="single"/>
        </w:rPr>
        <w:t>62-3111</w:t>
      </w: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24"/>
          <w:u w:val="single"/>
        </w:rPr>
        <w:t>（内線</w:t>
      </w:r>
      <w:r>
        <w:rPr>
          <w:rFonts w:eastAsia="UD デジタル 教科書体 NP-R;ＭＳ 明朝" w:cs="ＭＳ 明朝;MS Mincho" w:ascii="UD デジタル 教科書体 NP-R;ＭＳ 明朝" w:hAnsi="UD デジタル 教科書体 NP-R;ＭＳ 明朝"/>
          <w:color w:val="000000"/>
          <w:kern w:val="0"/>
          <w:sz w:val="24"/>
          <w:u w:val="single"/>
        </w:rPr>
        <w:t>2315</w:t>
      </w: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24"/>
          <w:u w:val="single"/>
        </w:rPr>
        <w:t>）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ＭＳ 明朝;MS Mincho"/>
          <w:color w:val="000000"/>
          <w:kern w:val="0"/>
          <w:sz w:val="14"/>
          <w:u w:val="single"/>
        </w:rPr>
      </w:pPr>
      <w:r>
        <w:rPr>
          <w:rFonts w:eastAsia="UD デジタル 教科書体 NP-B;ＭＳ 明朝" w:cs="ＭＳ 明朝;MS Mincho" w:ascii="UD デジタル 教科書体 NP-B;ＭＳ 明朝" w:hAnsi="UD デジタル 教科書体 NP-B;ＭＳ 明朝"/>
          <w:color w:val="000000"/>
          <w:kern w:val="0"/>
          <w:sz w:val="14"/>
          <w:u w:val="single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ＭＳ 明朝;MS Mincho"/>
          <w:color w:val="000000"/>
          <w:kern w:val="0"/>
          <w:sz w:val="14"/>
          <w:u w:val="single"/>
        </w:rPr>
      </w:pPr>
      <w:r>
        <w:rPr>
          <w:rFonts w:eastAsia="UD デジタル 教科書体 NP-B;ＭＳ 明朝" w:cs="ＭＳ 明朝;MS Mincho" w:ascii="UD デジタル 教科書体 NP-B;ＭＳ 明朝" w:hAnsi="UD デジタル 教科書体 NP-B;ＭＳ 明朝"/>
          <w:color w:val="000000"/>
          <w:kern w:val="0"/>
          <w:sz w:val="14"/>
          <w:u w:val="single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ＭＳ 明朝;MS Mincho"/>
          <w:color w:val="000000"/>
          <w:kern w:val="0"/>
          <w:sz w:val="14"/>
          <w:u w:val="single"/>
        </w:rPr>
      </w:pPr>
      <w:r>
        <w:rPr>
          <w:rFonts w:eastAsia="UD デジタル 教科書体 NP-B;ＭＳ 明朝" w:cs="ＭＳ 明朝;MS Mincho" w:ascii="UD デジタル 教科書体 NP-B;ＭＳ 明朝" w:hAnsi="UD デジタル 教科書体 NP-B;ＭＳ 明朝"/>
          <w:color w:val="000000"/>
          <w:kern w:val="0"/>
          <w:sz w:val="14"/>
          <w:u w:val="single"/>
        </w:rPr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color w:val="FF0000"/>
          <w:sz w:val="36"/>
          <w:szCs w:val="36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36"/>
          <w:szCs w:val="36"/>
        </w:rPr>
        <w:t>＜　お願い　＞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eastAsia="UD デジタル 教科書体 NP-B;ＭＳ 明朝" w:cs="UD デジタル 教科書体 NP-B;ＭＳ 明朝" w:ascii="UD デジタル 教科書体 NP-B;ＭＳ 明朝" w:hAnsi="UD デジタル 教科書体 NP-B;ＭＳ 明朝"/>
          <w:sz w:val="24"/>
        </w:rPr>
        <w:t>☆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学童保育を欠席する場合は，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24"/>
        </w:rPr>
        <w:t>前日の正午までに連絡してください。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なお，急病，事故等のやむを得ない場合には，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24"/>
        </w:rPr>
        <w:t>当日の午後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color w:val="FF0000"/>
          <w:sz w:val="24"/>
        </w:rPr>
        <w:t>2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24"/>
        </w:rPr>
        <w:t>時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24"/>
          <w:u w:val="single"/>
        </w:rPr>
        <w:t>まで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color w:val="FF0000"/>
          <w:sz w:val="24"/>
        </w:rPr>
        <w:t>に各学童</w:t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まで，必ず連絡してください。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　○龍瀬放課後児童クラブ　　電話　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090-8675-5908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0380</wp:posOffset>
            </wp:positionH>
            <wp:positionV relativeFrom="paragraph">
              <wp:posOffset>274320</wp:posOffset>
            </wp:positionV>
            <wp:extent cx="7235190" cy="448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　○大勝放課後児童クラブ　　電話　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080-7815-1206</w:t>
      </w:r>
    </w:p>
    <w:p>
      <w:pPr>
        <w:pStyle w:val="Style20"/>
        <w:spacing w:lineRule="atLeast" w:line="0"/>
        <w:rPr>
          <w:rFonts w:ascii="UD デジタル 教科書体 NP-B;ＭＳ 明朝" w:hAnsi="UD デジタル 教科書体 NP-B;ＭＳ 明朝" w:eastAsia="UD デジタル 教科書体 NP-B;ＭＳ 明朝" w:cs="HG丸ｺﾞｼｯｸM-PRO"/>
          <w:sz w:val="24"/>
        </w:rPr>
      </w:pPr>
      <w:r>
        <w:rPr>
          <w:rFonts w:ascii="UD デジタル 教科書体 NP-B;ＭＳ 明朝" w:hAnsi="UD デジタル 教科書体 NP-B;ＭＳ 明朝" w:cs="HG丸ｺﾞｼｯｸM-PRO" w:eastAsia="UD デジタル 教科書体 NP-B;ＭＳ 明朝"/>
          <w:sz w:val="24"/>
        </w:rPr>
        <w:t>　　○赤徳放課後児童クラブ　　電話　</w:t>
      </w:r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0</w:t>
      </w:r>
      <w:bookmarkStart w:id="0" w:name="MOKUJI_2"/>
      <w:bookmarkEnd w:id="0"/>
      <w:r>
        <w:rPr>
          <w:rFonts w:eastAsia="UD デジタル 教科書体 NP-B;ＭＳ 明朝" w:cs="HG丸ｺﾞｼｯｸM-PRO" w:ascii="UD デジタル 教科書体 NP-B;ＭＳ 明朝" w:hAnsi="UD デジタル 教科書体 NP-B;ＭＳ 明朝"/>
          <w:sz w:val="24"/>
        </w:rPr>
        <w:t>80-1582-8899</w:t>
      </w:r>
    </w:p>
    <w:p>
      <w:pPr>
        <w:pStyle w:val="Style20"/>
        <w:spacing w:lineRule="atLeast" w:line="0"/>
        <w:jc w:val="center"/>
        <w:rPr>
          <w:rFonts w:ascii="UD デジタル 教科書体 NP-B;ＭＳ 明朝" w:hAnsi="UD デジタル 教科書体 NP-B;ＭＳ 明朝" w:eastAsia="UD デジタル 教科書体 NP-B;ＭＳ 明朝" w:cs="HG丸ｺﾞｼｯｸM-PRO"/>
          <w:b/>
          <w:b/>
          <w:sz w:val="28"/>
          <w:szCs w:val="28"/>
        </w:rPr>
      </w:pPr>
      <w:r>
        <w:rPr>
          <w:rFonts w:eastAsia="UD デジタル 教科書体 NP-B;ＭＳ 明朝" w:cs="HG丸ｺﾞｼｯｸM-PRO" w:ascii="UD デジタル 教科書体 NP-B;ＭＳ 明朝" w:hAnsi="UD デジタル 教科書体 NP-B;ＭＳ 明朝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課後児童クラブ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童保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事業利用申請書</w:t>
      </w:r>
    </w:p>
    <w:p>
      <w:pPr>
        <w:pStyle w:val="Style20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7" w:hanging="447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  <w:t>龍郷町長　殿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87" w:hanging="387"/>
        <w:rPr/>
      </w:pPr>
      <w:r>
        <w:rPr/>
        <w:t>　　　　　　　　　　　　　　　　　保護者　　　住　所　〒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-</w:t>
      </w:r>
      <w:r>
        <w:rPr/>
        <w:t xml:space="preserve"> </w:t>
      </w:r>
    </w:p>
    <w:p>
      <w:pPr>
        <w:pStyle w:val="Normal"/>
        <w:spacing w:lineRule="atLeast" w:line="0"/>
        <w:ind w:left="387" w:right="772" w:firstLine="4832"/>
        <w:rPr>
          <w:u w:val="single"/>
        </w:rPr>
      </w:pPr>
      <w:r>
        <w:rPr>
          <w:u w:val="single"/>
        </w:rPr>
        <w:t>龍郷町　　　　　　　　　　　　　　</w:t>
      </w:r>
    </w:p>
    <w:p>
      <w:pPr>
        <w:pStyle w:val="Normal"/>
        <w:spacing w:lineRule="auto" w:line="276"/>
        <w:ind w:left="387" w:hanging="387"/>
        <w:rPr/>
      </w:pPr>
      <w:r>
        <w:rPr/>
        <w:t>　　　　　　　　　　　　　　　　　　　　　　　氏　名　</w:t>
      </w:r>
      <w:r>
        <w:rPr>
          <w:u w:val="single"/>
        </w:rPr>
        <w:t>　　　　　　　　　　　　　　　　　</w:t>
      </w:r>
      <w:r>
        <w:rPr>
          <w:szCs w:val="18"/>
          <w:u w:val="single"/>
        </w:rPr>
        <w:t>　</w:t>
      </w:r>
    </w:p>
    <w:p>
      <w:pPr>
        <w:pStyle w:val="Normal"/>
        <w:spacing w:lineRule="auto" w:line="276"/>
        <w:ind w:firstLine="4445"/>
        <w:rPr>
          <w:color w:val="FF0000"/>
        </w:rPr>
      </w:pPr>
      <w:r>
        <w:rPr>
          <w:color w:val="FF0000"/>
        </w:rPr>
        <w:t>（父携帯電話）　　　　―　　　　　―</w:t>
      </w:r>
    </w:p>
    <w:p>
      <w:pPr>
        <w:pStyle w:val="Normal"/>
        <w:spacing w:lineRule="auto" w:line="276"/>
        <w:ind w:firstLine="4445"/>
        <w:rPr/>
      </w:pPr>
      <w:r>
        <w:rPr>
          <w:color w:val="FF0000"/>
        </w:rPr>
        <w:t>（母携帯電話）　　　　―　　　　　―</w:t>
      </w:r>
    </w:p>
    <w:p>
      <w:pPr>
        <w:pStyle w:val="Normal"/>
        <w:ind w:firstLine="3062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必須【緊急時用連絡先】</w:t>
      </w:r>
      <w:r>
        <w:rPr>
          <w:color w:val="FF0000"/>
          <w:sz w:val="22"/>
          <w:szCs w:val="22"/>
        </w:rPr>
        <w:t>☎　</w:t>
      </w:r>
      <w:r>
        <w:rPr>
          <w:color w:val="FF0000"/>
          <w:sz w:val="16"/>
          <w:szCs w:val="16"/>
        </w:rPr>
        <w:t>　　　　－　　　　　－　　　　（　　　　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965"/>
        <w:gridCol w:w="906"/>
        <w:gridCol w:w="760"/>
        <w:gridCol w:w="848"/>
        <w:gridCol w:w="853"/>
        <w:gridCol w:w="685"/>
        <w:gridCol w:w="2621"/>
      </w:tblGrid>
      <w:tr>
        <w:trPr>
          <w:trHeight w:val="170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を希望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児童生徒氏</w:t>
            </w:r>
            <w:r>
              <w:rPr>
                <w:spacing w:val="-39"/>
                <w:kern w:val="0"/>
                <w:sz w:val="20"/>
              </w:rPr>
              <w:t>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・　　女</w:t>
            </w:r>
          </w:p>
        </w:tc>
      </w:tr>
      <w:tr>
        <w:trPr>
          <w:trHeight w:val="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日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在籍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小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任教諭氏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人を含めて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・学校名等</w:t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入所を希望す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入所希望月など★　　</w:t>
      </w:r>
      <w:r>
        <w:rPr>
          <w:sz w:val="18"/>
          <w:szCs w:val="18"/>
        </w:rPr>
        <w:t>※希望の箇所に○をして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2"/>
        <w:gridCol w:w="692"/>
        <w:gridCol w:w="693"/>
        <w:gridCol w:w="692"/>
        <w:gridCol w:w="693"/>
        <w:gridCol w:w="692"/>
        <w:gridCol w:w="692"/>
        <w:gridCol w:w="693"/>
        <w:gridCol w:w="692"/>
        <w:gridCol w:w="693"/>
        <w:gridCol w:w="692"/>
        <w:gridCol w:w="69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  <w:r>
              <w:rPr>
                <w:sz w:val="18"/>
                <w:szCs w:val="18"/>
              </w:rPr>
              <w:t>の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</w:t>
            </w:r>
            <w:r>
              <w:rPr>
                <w:sz w:val="18"/>
                <w:szCs w:val="18"/>
              </w:rPr>
              <w:t>の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土曜・長期休業含む毎日利用の方は、</w:t>
      </w:r>
      <w:r>
        <w:rPr>
          <w:sz w:val="20"/>
          <w:bdr w:val="single" w:sz="4" w:space="0" w:color="000000"/>
        </w:rPr>
        <w:t>平日</w:t>
      </w:r>
      <w:r>
        <w:rPr>
          <w:sz w:val="20"/>
        </w:rPr>
        <w:t>の行すべてに〇をつけてくだ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5"/>
        <w:gridCol w:w="1605"/>
        <w:gridCol w:w="1605"/>
        <w:gridCol w:w="1605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決定伺（この欄は町で記入します。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・待機・却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誓　約　書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課後児童クラブ入所申込み（継続希望）について，次のことを誓約します。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ind w:left="335" w:hanging="335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課後児童クラブ</w:t>
      </w:r>
      <w:r>
        <w:rPr>
          <w:sz w:val="24"/>
        </w:rPr>
        <w:t>(</w:t>
      </w:r>
      <w:r>
        <w:rPr>
          <w:sz w:val="24"/>
        </w:rPr>
        <w:t>学童保育</w:t>
      </w:r>
      <w:r>
        <w:rPr>
          <w:sz w:val="24"/>
        </w:rPr>
        <w:t>)</w:t>
      </w:r>
      <w:r>
        <w:rPr>
          <w:sz w:val="24"/>
        </w:rPr>
        <w:t>事業に入所した場合，子どもの送迎については確実に時間厳守で行い，欠席の場合は事前に連絡します。</w:t>
      </w:r>
    </w:p>
    <w:p>
      <w:pPr>
        <w:pStyle w:val="Normal"/>
        <w:tabs>
          <w:tab w:val="clear" w:pos="840"/>
          <w:tab w:val="left" w:pos="284" w:leader="none"/>
        </w:tabs>
        <w:ind w:left="335" w:hanging="3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物破損・他の子に危害を与えた場合は，すべて保護者が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外の事故等についても，すべて保護者が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担金は，納期限までに，納入します。</w:t>
      </w:r>
    </w:p>
    <w:p>
      <w:pPr>
        <w:pStyle w:val="Normal"/>
        <w:tabs>
          <w:tab w:val="clear" w:pos="840"/>
          <w:tab w:val="left" w:pos="426" w:leader="none"/>
        </w:tabs>
        <w:ind w:left="387" w:firstLine="1"/>
        <w:rPr>
          <w:sz w:val="24"/>
        </w:rPr>
      </w:pPr>
      <w:r>
        <w:rPr>
          <w:sz w:val="24"/>
        </w:rPr>
        <w:t>なお，負担金の納入が滞り，督促通知書を受けても，納入を行わない場合には，法的措置が行われることを了承します。</w:t>
      </w:r>
    </w:p>
    <w:p>
      <w:pPr>
        <w:pStyle w:val="Normal"/>
        <w:tabs>
          <w:tab w:val="clear" w:pos="840"/>
          <w:tab w:val="left" w:pos="426" w:leader="none"/>
        </w:tabs>
        <w:ind w:left="387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護者の就労について，変更等があった場合は速やかに届け出ます。</w:t>
      </w:r>
    </w:p>
    <w:p>
      <w:pPr>
        <w:pStyle w:val="Normal"/>
        <w:ind w:firstLine="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rPr/>
      </w:pPr>
      <w:r>
        <w:rPr>
          <w:sz w:val="28"/>
          <w:szCs w:val="28"/>
        </w:rPr>
        <w:t>龍郷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住所　龍郷町</w:t>
      </w:r>
      <w:r>
        <w:rPr>
          <w:rFonts w:cs="Century" w:eastAsia="Century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父氏名（自署）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母氏名（自署）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児童氏名</w:t>
      </w:r>
      <w:r>
        <w:rPr>
          <w:rFonts w:cs="Century" w:eastAsia="Century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           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名以上の児童の入所を希望する場合「児童氏名」は並べて記入して下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アンケート調査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/>
      </w:pPr>
      <w:r>
        <w:rPr>
          <w:sz w:val="24"/>
          <w:u w:val="single"/>
        </w:rPr>
        <w:t>児　童　氏名　　　　　　　　　（男・女）</w:t>
      </w:r>
      <w:r>
        <w:rPr>
          <w:sz w:val="24"/>
        </w:rPr>
        <w:t>　　　</w:t>
      </w:r>
      <w:r>
        <w:rPr>
          <w:sz w:val="24"/>
          <w:u w:val="single"/>
        </w:rPr>
        <w:t>生年月日　　　年　　　月　　　日（　　　歳）</w:t>
      </w:r>
    </w:p>
    <w:p>
      <w:pPr>
        <w:pStyle w:val="Normal"/>
        <w:ind w:right="-1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70" w:hanging="0"/>
        <w:rPr>
          <w:sz w:val="24"/>
          <w:u w:val="single"/>
        </w:rPr>
      </w:pPr>
      <w:r>
        <w:rPr>
          <w:sz w:val="24"/>
          <w:u w:val="single"/>
        </w:rPr>
        <w:t>保護者　氏名　　　　　　　　　　　　　</w:t>
      </w:r>
    </w:p>
    <w:p>
      <w:pPr>
        <w:pStyle w:val="Normal"/>
        <w:ind w:right="-1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のアレルギーの有無について</w:t>
      </w:r>
      <w:r>
        <w:rPr>
          <w:sz w:val="24"/>
        </w:rPr>
        <w:t>(</w:t>
      </w:r>
      <w:r>
        <w:rPr>
          <w:sz w:val="24"/>
        </w:rPr>
        <w:t>おやつ等の参考のため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食物アレルギーについて　　□　無　　　□　有り</w:t>
      </w:r>
    </w:p>
    <w:p>
      <w:pPr>
        <w:pStyle w:val="Normal"/>
        <w:rPr/>
      </w:pPr>
      <w:r>
        <w:rPr>
          <w:sz w:val="24"/>
        </w:rPr>
        <w:t>　　　　　　　　　　　　　　＊</w:t>
      </w:r>
      <w:r>
        <w:rPr>
          <w:b/>
          <w:sz w:val="24"/>
        </w:rPr>
        <w:t>有りの方は</w:t>
      </w:r>
      <w:r>
        <w:rPr>
          <w:sz w:val="24"/>
        </w:rPr>
        <w:t>下記の項目にもご記入をお願い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食物アレルギー以外のアレルギーはありますか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　なし　　　□　アトピー性皮膚炎　　　□　気管支喘息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　アレルギー性鼻炎　　　□　その他（　　　　　　　　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>2.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食物アレルギーの原因食品と，食べた後に起こる症状を記入してください。</w:t>
      </w:r>
    </w:p>
    <w:p>
      <w:pPr>
        <w:pStyle w:val="Normal"/>
        <w:overflowPunct w:val="false"/>
        <w:textAlignment w:val="baseline"/>
        <w:rPr/>
      </w:pPr>
      <w:r>
        <w:rPr/>
        <w:t>　（除去中の食品は，除去の欄に〇を記入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2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>食品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>具体的な症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>除去</w:t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>3.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現在，ご家庭での食品除去はどの程度されていますか？１つだけ選んで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　□　家庭内では家族も含め，原因食品は一切食べない。（購入しない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　□　原因食品及びその加工品も，本人には一切食べさせない。（家族は食べている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　□　原因食品は食べさせないが，加工食品は食べさせてい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　□　原因食品は一応本人には食べさせないようにしているが，たまには食べさせている。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□　あまり厳密な除去は行っていな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　□　その他（　　　　　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>4.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原因食品が皮膚についた，あるいは吸い込んだだけで症状が出たことがありますか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□　いいえ　　　　　　□　はい　→　食品名（　　　　　　　　　　　　　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　　　　　　　　　　　　　　　　　症　状（　　　　　　　　　　　　　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>5.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過去には除去を行っていたが，現在は食べることが可能になった食品はありますか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□　いいえ　　　　　　□　はい　→　食品名（　　　　　　　　　　　　　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>児童健康等生活調査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1. 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体温について   平熱（　　　度　　　分）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最近けが・病気で病院にかかったことがありますか？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ある　　それは、どんなことですか？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　　　　　　　（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ない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持病を持っていますか？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ある　　病名（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ない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4. 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持病等で継続している薬がありますか？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ある　　それはどんな薬ですか？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　　　　　　　（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ない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視力・聴力で、気になることがありますか？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ある　　どんなことですか？</w:t>
      </w:r>
    </w:p>
    <w:p>
      <w:pPr>
        <w:pStyle w:val="Normal"/>
        <w:tabs>
          <w:tab w:val="clear" w:pos="840"/>
          <w:tab w:val="left" w:pos="6663" w:leader="none"/>
        </w:tabs>
        <w:overflowPunct w:val="false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　　　　　　　（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　　□ない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その他心配なことや、困っていることがありましたら記入して下さい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bookmarkStart w:id="1" w:name="OLE_LINK1"/>
      <w:r>
        <w:rPr>
          <w:rFonts w:ascii="ＭＳ 明朝;MS Mincho" w:hAnsi="ＭＳ 明朝;MS Mincho" w:cs="ＭＳ 明朝;MS Mincho"/>
          <w:b/>
          <w:sz w:val="24"/>
        </w:rPr>
        <w:t>　保　護　者　各　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児童のみ登所・帰宅について（クラブ活動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龍郷町放課後児童クラブでは、原則　送迎は保護者になっておりますが、それぞれの事情にて、どうしても送迎が困難な場合、保護者の全責任のもと、下記の事柄を熟知し、承諾書を提出して下さるようお願い致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各関係機関からも、児童の安全に努めるよう指導がありましたので、保護者全員のご協力を、よろしくお願い致します。</w:t>
      </w:r>
    </w:p>
    <w:p>
      <w:pPr>
        <w:pStyle w:val="Normal"/>
        <w:spacing w:lineRule="atLeast" w:line="0"/>
        <w:ind w:firstLine="2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firstLine="305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thick" w:color="FF0000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thick" w:color="FF0000"/>
        </w:rPr>
        <w:t xml:space="preserve">登所は、 </w:t>
      </w:r>
      <w:r>
        <w:rPr>
          <w:rFonts w:cs="ＭＳ 明朝;MS Mincho" w:ascii="ＭＳ 明朝;MS Mincho" w:hAnsi="ＭＳ 明朝;MS Mincho"/>
          <w:b/>
          <w:sz w:val="32"/>
          <w:szCs w:val="32"/>
          <w:u w:val="thick" w:color="FF0000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  <w:u w:val="thick" w:color="FF0000"/>
        </w:rPr>
        <w:t xml:space="preserve">時から </w:t>
      </w:r>
      <w:r>
        <w:rPr>
          <w:rFonts w:cs="ＭＳ 明朝;MS Mincho" w:ascii="ＭＳ 明朝;MS Mincho" w:hAnsi="ＭＳ 明朝;MS Mincho"/>
          <w:b/>
          <w:sz w:val="32"/>
          <w:szCs w:val="32"/>
          <w:u w:val="thick" w:color="FF0000"/>
        </w:rPr>
        <w:t>9</w:t>
      </w:r>
      <w:r>
        <w:rPr>
          <w:rFonts w:ascii="ＭＳ 明朝;MS Mincho" w:hAnsi="ＭＳ 明朝;MS Mincho" w:cs="ＭＳ 明朝;MS Mincho"/>
          <w:b/>
          <w:sz w:val="32"/>
          <w:szCs w:val="32"/>
          <w:u w:val="thick" w:color="FF0000"/>
        </w:rPr>
        <w:t>時   帰宅は、</w:t>
      </w:r>
      <w:r>
        <w:rPr>
          <w:rFonts w:cs="ＭＳ 明朝;MS Mincho" w:ascii="ＭＳ 明朝;MS Mincho" w:hAnsi="ＭＳ 明朝;MS Mincho"/>
          <w:b/>
          <w:sz w:val="32"/>
          <w:szCs w:val="32"/>
          <w:u w:val="thick" w:color="FF0000"/>
        </w:rPr>
        <w:t>17</w:t>
      </w:r>
      <w:r>
        <w:rPr>
          <w:rFonts w:ascii="ＭＳ 明朝;MS Mincho" w:hAnsi="ＭＳ 明朝;MS Mincho" w:cs="ＭＳ 明朝;MS Mincho"/>
          <w:b/>
          <w:sz w:val="32"/>
          <w:szCs w:val="32"/>
          <w:u w:val="thick" w:color="FF0000"/>
        </w:rPr>
        <w:t>時から</w:t>
      </w:r>
      <w:r>
        <w:rPr>
          <w:rFonts w:cs="ＭＳ 明朝;MS Mincho" w:ascii="ＭＳ 明朝;MS Mincho" w:hAnsi="ＭＳ 明朝;MS Mincho"/>
          <w:b/>
          <w:sz w:val="32"/>
          <w:szCs w:val="32"/>
          <w:u w:val="thick" w:color="FF0000"/>
        </w:rPr>
        <w:t>17</w:t>
      </w:r>
      <w:r>
        <w:rPr>
          <w:rFonts w:ascii="ＭＳ 明朝;MS Mincho" w:hAnsi="ＭＳ 明朝;MS Mincho" w:cs="ＭＳ 明朝;MS Mincho"/>
          <w:b/>
          <w:sz w:val="32"/>
          <w:szCs w:val="32"/>
          <w:u w:val="thick" w:color="FF0000"/>
        </w:rPr>
        <w:t>時</w:t>
      </w:r>
      <w:r>
        <w:rPr>
          <w:rFonts w:cs="ＭＳ 明朝;MS Mincho" w:ascii="ＭＳ 明朝;MS Mincho" w:hAnsi="ＭＳ 明朝;MS Mincho"/>
          <w:b/>
          <w:sz w:val="32"/>
          <w:szCs w:val="32"/>
          <w:u w:val="thick" w:color="FF0000"/>
        </w:rPr>
        <w:t>30</w:t>
      </w:r>
      <w:r>
        <w:rPr>
          <w:rFonts w:ascii="ＭＳ 明朝;MS Mincho" w:hAnsi="ＭＳ 明朝;MS Mincho" w:cs="ＭＳ 明朝;MS Mincho"/>
          <w:b/>
          <w:sz w:val="32"/>
          <w:szCs w:val="32"/>
          <w:u w:val="thick" w:color="FF0000"/>
        </w:rPr>
        <w:t>分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です。やむおえない事情で時間に遅れる場合は、事前に学童へ連絡をし、保護者全責任のもと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b/>
          <w:sz w:val="24"/>
        </w:rPr>
        <w:t>登所させ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7185</wp:posOffset>
                </wp:positionH>
                <wp:positionV relativeFrom="paragraph">
                  <wp:posOffset>185420</wp:posOffset>
                </wp:positionV>
                <wp:extent cx="8604250" cy="0"/>
                <wp:effectExtent l="0" t="5080" r="0" b="5080"/>
                <wp:wrapNone/>
                <wp:docPr id="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5pt,14.6pt" to="550.9pt,14.6pt" ID="直線コネク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7150100" cy="3707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放課後児童クラブ～自宅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地図</w:t>
                            </w:r>
                            <w:r>
                              <w:rPr>
                                <w:color w:val="000000"/>
                              </w:rPr>
                              <w:t>）徒歩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　　　　　　　クラブ活動</w:t>
                            </w:r>
                            <w:r>
                              <w:rPr>
                                <w:color w:val="000000"/>
                              </w:rPr>
                              <w:t>及び塾　</w:t>
                            </w:r>
                            <w:r>
                              <w:rPr>
                                <w:color w:val="000000"/>
                              </w:rPr>
                              <w:t>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pt;height:291.9pt;mso-wrap-distance-left:9.05pt;mso-wrap-distance-right:9.05pt;mso-wrap-distance-top:0pt;mso-wrap-distance-bottom:0pt;margin-top:11.75pt;mso-position-vertical-relative:text;margin-left:-45.1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放課後児童クラブ～自宅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地図</w:t>
                      </w:r>
                      <w:r>
                        <w:rPr>
                          <w:color w:val="000000"/>
                        </w:rPr>
                        <w:t>）徒歩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　　　　　　　クラブ活動</w:t>
                      </w:r>
                      <w:r>
                        <w:rPr>
                          <w:color w:val="000000"/>
                        </w:rPr>
                        <w:t>及び塾　</w:t>
                      </w:r>
                      <w:r>
                        <w:rPr>
                          <w:color w:val="000000"/>
                        </w:rPr>
                        <w:t>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承　　諾　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龍郷町放課後児童クラブ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児童のみでの登所・帰宅をすることに対し、児童保護者が全責任を持つ事を承諾致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/>
        <w:t>　</w:t>
      </w:r>
      <w:r>
        <w:rPr>
          <w:sz w:val="24"/>
        </w:rPr>
        <w:t>　</w:t>
      </w:r>
      <w:r>
        <w:rPr>
          <w:rFonts w:ascii="游明朝" w:hAnsi="游明朝" w:cs="游明朝" w:eastAsia="游明朝"/>
          <w:sz w:val="24"/>
        </w:rPr>
        <w:t>年　　　月　　　日</w:t>
      </w:r>
      <w:bookmarkEnd w:id="1"/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所　</w:t>
      </w:r>
      <w:r>
        <w:rPr>
          <w:rFonts w:ascii="游明朝" w:hAnsi="游明朝" w:cs="游明朝" w:eastAsia="游明朝"/>
          <w:sz w:val="24"/>
          <w:u w:val="single"/>
        </w:rPr>
        <w:t>龍郷町　　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</w:rPr>
        <w:t>児童氏名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</w:rPr>
        <w:t>保護者氏名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  <w:font w:name="UD デジタル 教科書体 NP-R">
    <w:altName w:val="ＭＳ 明朝"/>
    <w:charset w:val="8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4:00Z</dcterms:created>
  <dc:creator>527us1056</dc:creator>
  <dc:description/>
  <cp:keywords/>
  <dc:language>en-US</dc:language>
  <cp:lastModifiedBy>子ども子育て応援課04</cp:lastModifiedBy>
  <cp:lastPrinted>2023-12-07T09:55:00Z</cp:lastPrinted>
  <dcterms:modified xsi:type="dcterms:W3CDTF">2024-11-26T01:32:00Z</dcterms:modified>
  <cp:revision>7</cp:revision>
  <dc:subject/>
  <dc:title>平成２０年度放課後児童クラブ入会申込にのしおり</dc:title>
</cp:coreProperties>
</file>