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６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身体障害者手帳返還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鹿児島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身体障害者福祉法第</w:t>
      </w:r>
      <w:r>
        <w:rPr>
          <w:sz w:val="24"/>
        </w:rPr>
        <w:t>1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身体障害者福祉法施行規則第７条第２項・第８条第２項）の規定により，次の身体障害者手帳を返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身体障害者手帳の交付を受けていた者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80"/>
        <w:gridCol w:w="3080"/>
        <w:gridCol w:w="1260"/>
      </w:tblGrid>
      <w:tr>
        <w:trPr>
          <w:trHeight w:val="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護者の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続柄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16"/>
              </w:rPr>
              <w:t>年　　月　　日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返還する身体障害者手帳の記載の内容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3544"/>
        <w:gridCol w:w="930"/>
        <w:gridCol w:w="930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回交付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級別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年　　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返還の理由</w:t>
      </w:r>
    </w:p>
    <w:p>
      <w:pPr>
        <w:pStyle w:val="Normal"/>
        <w:rPr/>
      </w:pPr>
      <w:r>
        <w:rPr>
          <w:sz w:val="24"/>
        </w:rPr>
        <w:t>　死亡（死亡年月日　令和　　年　　月　　日）・再交付・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届出時に手帳を添付することができない場合は，その理由</w:t>
      </w:r>
    </w:p>
    <w:p>
      <w:pPr>
        <w:pStyle w:val="Normal"/>
        <w:rPr>
          <w:sz w:val="24"/>
        </w:rPr>
      </w:pPr>
      <w:r>
        <w:rPr>
          <w:sz w:val="24"/>
        </w:rPr>
        <w:t>　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※印の欄は，身体障害者手帳の交付を受けた者が</w:t>
      </w:r>
      <w:r>
        <w:rPr>
          <w:sz w:val="24"/>
        </w:rPr>
        <w:t>15</w:t>
      </w:r>
      <w:r>
        <w:rPr>
          <w:sz w:val="24"/>
        </w:rPr>
        <w:t>歳に満たない場合のみ記入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0:00Z</dcterms:created>
  <dc:creator>龍郷町役場</dc:creator>
  <dc:description/>
  <cp:keywords/>
  <dc:language>en-US</dc:language>
  <cp:lastModifiedBy>保健福祉課01</cp:lastModifiedBy>
  <cp:lastPrinted>2007-05-10T12:59:00Z</cp:lastPrinted>
  <dcterms:modified xsi:type="dcterms:W3CDTF">2023-03-15T04:57:00Z</dcterms:modified>
  <cp:revision>12</cp:revision>
  <dc:subject/>
  <dc:title>第８号様式（第６条関係）</dc:title>
</cp:coreProperties>
</file>