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重度心身障害者医療費助成金受給資格喪失届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龍郷町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届出人　</w:t>
      </w: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sz w:val="24"/>
        </w:rPr>
        <w:t>℡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続柄</w:t>
      </w:r>
      <w:r>
        <w:rPr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下記の理由により、受給資格を喪失したので届出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65"/>
        <w:gridCol w:w="1050"/>
        <w:gridCol w:w="1269"/>
        <w:gridCol w:w="2976"/>
        <w:gridCol w:w="1276"/>
        <w:gridCol w:w="1843"/>
      </w:tblGrid>
      <w:tr>
        <w:trPr>
          <w:trHeight w:val="17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15"/>
              </w:rPr>
              <w:t>届出内</w:t>
            </w:r>
            <w:r>
              <w:rPr/>
              <w:t>容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給</w:t>
            </w:r>
            <w:r>
              <w:rPr/>
              <w:t>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受給</w:t>
            </w:r>
            <w:r>
              <w:rPr/>
              <w:t>者番号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15"/>
                <w:sz w:val="24"/>
                <w:szCs w:val="24"/>
              </w:rPr>
            </w:pPr>
            <w:r>
              <w:rPr>
                <w:spacing w:val="315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2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15"/>
                <w:sz w:val="24"/>
                <w:szCs w:val="24"/>
              </w:rPr>
            </w:pPr>
            <w:r>
              <w:rPr>
                <w:spacing w:val="315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格喪失の理</w:t>
            </w:r>
            <w:r>
              <w:rPr/>
              <w:t>由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他の市町村へ転出</w:t>
            </w:r>
          </w:p>
          <w:p>
            <w:pPr>
              <w:pStyle w:val="Normal"/>
              <w:spacing w:lineRule="auto" w:line="360"/>
              <w:ind w:firstLine="880"/>
              <w:rPr>
                <w:sz w:val="22"/>
              </w:rPr>
            </w:pPr>
            <w:r>
              <w:rPr>
                <w:sz w:val="22"/>
              </w:rPr>
              <w:t>転出先（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2</w:t>
            </w:r>
            <w:r>
              <w:rPr/>
              <w:t>）　生活保護の受給開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3</w:t>
            </w:r>
            <w:r>
              <w:rPr/>
              <w:t>）　死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1809115</wp:posOffset>
                      </wp:positionV>
                      <wp:extent cx="4095750" cy="5988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5720" cy="598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1.25pt;margin-top:142.45pt;width:322.45pt;height:4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（</w:t>
            </w:r>
            <w:r>
              <w:rPr/>
              <w:t>4</w:t>
            </w:r>
            <w:r>
              <w:rPr/>
              <w:t>）　その他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喪失年月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１　資格喪失事由の該当する番号を○で囲んでください。</w:t>
      </w:r>
    </w:p>
    <w:p>
      <w:pPr>
        <w:pStyle w:val="Normal"/>
        <w:ind w:firstLine="210"/>
        <w:rPr/>
      </w:pPr>
      <w:r>
        <w:rPr/>
        <w:t>注２　記名押印に代えて署名することができます。</w:t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2472690" cy="807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1298"/>
                              <w:gridCol w:w="129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游明朝" w:cs="游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游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游明朝" w:cs="游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游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游明朝" w:cs="游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游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63.55pt;mso-wrap-distance-left:7.1pt;mso-wrap-distance-right:0pt;mso-wrap-distance-top:0pt;mso-wrap-distance-bottom:0pt;margin-top:12.7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1298"/>
                        <w:gridCol w:w="129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游明朝" w:cs="游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游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游明朝" w:cs="游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游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游明朝" w:cs="游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游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24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4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18:00Z</dcterms:created>
  <dc:creator>(株)ぎょうせい</dc:creator>
  <dc:description/>
  <cp:keywords/>
  <dc:language>en-US</dc:language>
  <cp:lastModifiedBy>保健福祉課17</cp:lastModifiedBy>
  <cp:lastPrinted>2020-08-06T14:57:00Z</cp:lastPrinted>
  <dcterms:modified xsi:type="dcterms:W3CDTF">2023-07-12T04:10:00Z</dcterms:modified>
  <cp:revision>5</cp:revision>
  <dc:subject/>
  <dc:title>重度心身障害者医療費助成金受給資格喪失届</dc:title>
</cp:coreProperties>
</file>