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名前　　　　　　　　　様　　満　　　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下の質問について、はい・いいえのところに</w:t>
      </w:r>
      <w:r>
        <w:rPr/>
        <w:t>○をつけてください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54"/>
        <w:gridCol w:w="1134"/>
        <w:gridCol w:w="1134"/>
      </w:tblGrid>
      <w:tr>
        <w:trPr>
          <w:trHeight w:val="387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スや車など使って一人で外出しています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用品の買物をし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預貯金の出し入れをし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415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の家を訪ね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家族や友人の相談にのっ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階段を手すりや壁をつたわらずに昇っています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すに座った状態から何もつかまらずに立ち上がっ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５分位続けて歩い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この一年間転んだことがあり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転倒に対する不安は大きいで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ヶ月間で２～３㎏以上の体重減少がありました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長　　　　　㎝　　体重　　　　　　㎏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半年前に比べて固いものが食べにくくなりました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茶や汁物などでむせることがあり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口の渇きが気になり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に１回以上は外出しています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昨年と比べて外出の回数が減っ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803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周りの人から「いつも同じことを聞く」などの物忘れがあると言われます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で電話番号を調べて、電話をかけることをしてい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今日が何月何日か分からないことがあります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7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ここ２週間）毎日の生活に充実感がな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ここ２週間）これまで楽しんでやれていたことが楽しめなくなっ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415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ここ２週間）以前は楽にできていたことが今ではおっくうに感じられ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5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ここ２週間）自分が役に立つ人間だと思え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ここ２週間）わけもなく疲れたような感じが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04:00Z</dcterms:created>
  <dc:creator>527us1032</dc:creator>
  <dc:description/>
  <cp:keywords/>
  <dc:language>en-US</dc:language>
  <cp:lastModifiedBy>保健福祉課01</cp:lastModifiedBy>
  <cp:lastPrinted>2020-07-08T10:07:00Z</cp:lastPrinted>
  <dcterms:modified xsi:type="dcterms:W3CDTF">2022-08-16T08:04:00Z</dcterms:modified>
  <cp:revision>6</cp:revision>
  <dc:subject/>
  <dc:title>受診</dc:title>
</cp:coreProperties>
</file>