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4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hadow/>
          <w:sz w:val="44"/>
        </w:rPr>
        <w:t>送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〖情報提供制度要領に基づく資料の事前提供依頼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信票不要（保健福祉課宛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６２－２５３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66"/>
          <w:kern w:val="0"/>
          <w:sz w:val="24"/>
        </w:rPr>
        <w:t>依頼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4"/>
        </w:rPr>
        <w:t>依頼者事業所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66"/>
          <w:kern w:val="0"/>
          <w:sz w:val="24"/>
        </w:rPr>
        <w:t>依頼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令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（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4"/>
        </w:rPr>
        <w:t>申請書提出日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令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（　　）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</w:t>
      </w:r>
      <w:r>
        <w:rPr/>
        <w:t>時頃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1782"/>
        <w:gridCol w:w="1881"/>
        <w:gridCol w:w="2079"/>
        <w:gridCol w:w="340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番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定の適用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供資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ind w:firstLine="2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査会判定結果・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治医意見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査会判定結果・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治医意見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査会判定結果・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治医意見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査会判定結果・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治医意見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査会判定結果・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治医意見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査会判定結果・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治医意見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書に不備等がある場合は、提供できませんのでご注意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3:02:00Z</dcterms:created>
  <dc:creator>s-kawabata</dc:creator>
  <dc:description/>
  <cp:keywords/>
  <dc:language>en-US</dc:language>
  <cp:lastModifiedBy>保健福祉課01</cp:lastModifiedBy>
  <dcterms:modified xsi:type="dcterms:W3CDTF">2020-04-03T04:23:00Z</dcterms:modified>
  <cp:revision>5</cp:revision>
  <dc:subject/>
  <dc:title>FAX送信表</dc:title>
</cp:coreProperties>
</file>