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居宅サービス計画作成依頼終了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"/>
        <w:gridCol w:w="288"/>
        <w:gridCol w:w="69"/>
        <w:gridCol w:w="357"/>
        <w:gridCol w:w="357"/>
        <w:gridCol w:w="357"/>
        <w:gridCol w:w="357"/>
        <w:gridCol w:w="357"/>
        <w:gridCol w:w="357"/>
        <w:gridCol w:w="357"/>
        <w:gridCol w:w="357"/>
        <w:gridCol w:w="495"/>
        <w:gridCol w:w="496"/>
        <w:gridCol w:w="496"/>
        <w:gridCol w:w="193"/>
        <w:gridCol w:w="303"/>
        <w:gridCol w:w="495"/>
        <w:gridCol w:w="496"/>
        <w:gridCol w:w="386"/>
        <w:gridCol w:w="110"/>
        <w:gridCol w:w="496"/>
        <w:gridCol w:w="496"/>
        <w:gridCol w:w="473"/>
      </w:tblGrid>
      <w:tr>
        <w:trPr>
          <w:trHeight w:val="338" w:hRule="atLeast"/>
          <w:cantSplit w:val="true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氏 名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番 号</w:t>
            </w:r>
          </w:p>
        </w:tc>
      </w:tr>
      <w:tr>
        <w:trPr>
          <w:trHeight w:val="300" w:hRule="atLeast"/>
          <w:cantSplit w:val="true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4" w:type="dxa"/>
            <w:gridSpan w:val="1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4" w:type="dxa"/>
            <w:gridSpan w:val="1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別</w:t>
            </w:r>
          </w:p>
        </w:tc>
      </w:tr>
      <w:tr>
        <w:trPr>
          <w:trHeight w:val="703" w:hRule="atLeast"/>
          <w:cantSplit w:val="true"/>
        </w:trPr>
        <w:tc>
          <w:tcPr>
            <w:tcW w:w="4824" w:type="dxa"/>
            <w:gridSpan w:val="1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 ・ 大 ・ 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・  女</w:t>
            </w:r>
          </w:p>
        </w:tc>
      </w:tr>
      <w:tr>
        <w:trPr>
          <w:trHeight w:val="364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していた事業者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事業所名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届出年月日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年      月      日</w:t>
            </w:r>
          </w:p>
        </w:tc>
      </w:tr>
      <w:tr>
        <w:trPr>
          <w:trHeight w:val="467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依頼の契約を終了した事由等</w:t>
            </w:r>
          </w:p>
        </w:tc>
      </w:tr>
      <w:tr>
        <w:trPr>
          <w:trHeight w:val="1857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40385</wp:posOffset>
                      </wp:positionV>
                      <wp:extent cx="6667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63pt;margin-top:42.55pt;width:5.2pt;height:42.7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40385</wp:posOffset>
                      </wp:positionV>
                      <wp:extent cx="66675" cy="5429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72.5pt;margin-top:42.55pt;width:5.2pt;height:4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龍郷町内の介護保険施設へ入所・入院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龍郷町外の介護保険施設へ入所・入院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居宅サービスの利用に係る計画を自ら作成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 了 年 月 日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年     月 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9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龍郷町長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上記の居宅介護支援事業者との居宅サービス計画の作成依頼の契約を終了したことを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   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代理者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（注意）　１　この届出書は、事業者との居宅サービス計画の作成依頼の契約を終了した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 ときに、すみやかに龍郷町　保健福祉課へ提出して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２　居宅サービス計画の作成を新たに事業所に依頼するときは、必ず龍郷町　</w:t>
      </w:r>
    </w:p>
    <w:p>
      <w:pPr>
        <w:pStyle w:val="Normal"/>
        <w:ind w:firstLine="136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保健福祉課に届け出てください。届け出のない場合、サービスに係る費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 用をいったん全額自己負担していただく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0:00Z</dcterms:created>
  <dc:creator>名瀬市役所 国保介護課</dc:creator>
  <dc:description/>
  <cp:keywords/>
  <dc:language>en-US</dc:language>
  <cp:lastModifiedBy>保健福祉課01</cp:lastModifiedBy>
  <cp:lastPrinted>2002-09-30T08:48:00Z</cp:lastPrinted>
  <dcterms:modified xsi:type="dcterms:W3CDTF">2020-03-12T02:00:00Z</dcterms:modified>
  <cp:revision>2</cp:revision>
  <dc:subject/>
  <dc:title>居宅サービス計画作成依頼終了届出書</dc:title>
</cp:coreProperties>
</file>