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3"/>
      </w:tblGrid>
      <w:tr>
        <w:trPr>
          <w:trHeight w:val="17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事務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次　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指導主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係　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　　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　　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事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7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下記の通り申請がありましたので、許可してよろしいか伺い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資料特別利用許可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龍郷町教育委員会教育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</w:t>
      </w:r>
    </w:p>
    <w:p>
      <w:pPr>
        <w:pStyle w:val="Normal"/>
        <w:ind w:right="84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9390</wp:posOffset>
                </wp:positionH>
                <wp:positionV relativeFrom="paragraph">
                  <wp:posOffset>182880</wp:posOffset>
                </wp:positionV>
                <wp:extent cx="28765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45pt;mso-wrap-distance-left:9.05pt;mso-wrap-distance-right:9.05pt;mso-wrap-distance-top:0pt;mso-wrap-distance-bottom:0pt;margin-top:14.4pt;mso-position-vertical-relative:text;margin-left:41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ind w:right="84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名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154940</wp:posOffset>
                </wp:positionV>
                <wp:extent cx="28765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45pt;mso-wrap-distance-left:9.05pt;mso-wrap-distance-right:9.05pt;mso-wrap-distance-top:0pt;mso-wrap-distance-bottom:0pt;margin-top:12.2pt;mso-position-vertical-relative:text;margin-left:41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</w:t>
      </w:r>
    </w:p>
    <w:p>
      <w:pPr>
        <w:pStyle w:val="Normal"/>
        <w:ind w:right="84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ータ送付先アドレス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ご所蔵の下記資料を借用・掲載いたしたく、ご許可願い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図版名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　使用目的：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利用期間：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利用方法：</w:t>
      </w:r>
      <w:r>
        <w:rPr>
          <w:rFonts w:cs="ＭＳ 明朝;MS Mincho"/>
        </w:rPr>
        <w:t>閲覧，模写，模造，撮影，複写，展示，掲載，放送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制約事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上記目的のみに使用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②所蔵（龍郷町教育委員会）を明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③成果物について報告すること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改訂・転用の場合は，改めて教育委員会宛に許可願の手続きを取ること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9:00Z</dcterms:created>
  <dc:creator>t-maruyama</dc:creator>
  <dc:description/>
  <cp:keywords/>
  <dc:language>en-US</dc:language>
  <cp:lastModifiedBy>企画観光課 自治広報係</cp:lastModifiedBy>
  <cp:lastPrinted>2015-11-10T16:39:00Z</cp:lastPrinted>
  <dcterms:modified xsi:type="dcterms:W3CDTF">2018-10-19T06:33:00Z</dcterms:modified>
  <cp:revision>5</cp:revision>
  <dc:subject/>
  <dc:title/>
</cp:coreProperties>
</file>